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4537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fasvk8ee6"/>
      <w:bookmarkStart w:id="1" w:name="dfasgm0wg9"/>
      <w:bookmarkStart w:id="2" w:name="qwert204"/>
      <w:bookmarkEnd w:id="0"/>
      <w:bookmarkEnd w:id="1"/>
      <w:bookmarkEnd w:id="2"/>
    </w:p>
    <w:p>
      <w:pPr>
        <w:pStyle w:val="Normal"/>
        <w:tabs>
          <w:tab w:val="clear" w:pos="708"/>
          <w:tab w:val="left" w:pos="3240" w:leader="none"/>
          <w:tab w:val="center" w:pos="4678" w:leader="none"/>
        </w:tabs>
        <w:spacing w:lineRule="auto" w:line="264" w:before="120" w:after="12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  <w:tab w:val="center" w:pos="4678" w:leader="none"/>
        </w:tabs>
        <w:spacing w:lineRule="auto" w:line="264" w:before="120" w:after="120"/>
        <w:contextualSpacing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1.Общие положения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1.Настоящее Положение о порядке подготовки и организации проведения самообследования  (далее Положение) устанавливает порядок проведения самообследования   муниципального автономное дошкольного образовательного   учреждения «Луговской детского сада № 5  «Рябинка»  (далее ДО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действующими правовыми и нормативными документами в системе образования: 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3 части 2 статьи 29 Федерального закона Российской Федерации «Об образовании в Российской Федерации» от 29 декабря 2012 года N 273-ФЗ, 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от 14 июня 2013 года № 462 «Об утверждении порядка проведения само обследования образовательной организацией», 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обрнауки России от 14 декабря 2017 года № 1218 «О внесении изменений в Порядок проведения само обследования образовательной организации, утвержденный приказом Министерства образования и науки Российской Федерации от 14 июня 2013 года        № 2462», 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каза Минобрнауки России от 10 декабря 2013 года № 1324 «Об утверждении показателей деятельности образовательной организации, подлежащей само обследованию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устанавливает правила проведения Самообследования (самооценки) образовательной деятельности ДОУ и действительно до внесения в него существенных изменен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Самообследование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процедура оценивания (самооценивания) образовательной деятельности ДОУ в соответствии с ФГОС, которая проводится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проведения Самообслед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ение доступности и открытости информации о деятельности ДО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учение объективной информации о состоянии образовательной деятельности в Учрежд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дготовка отчета о результате Самообслед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Этапы, сроки и ответственные проведения Самообслед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>3.1. Процедура самообследования включает в себя следующие этапы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ланирование и подготовка работ по проведению Самообследования (январь-февраль текущего года на отчетный период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ация и проведение процедуры  Самообследования (февраль-март текущего года на отчетный период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общение полученных результатов и на их основе формирование отчета (март-апрель текущего года на отчетный период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смотрение отчета Педагогическим советом или Советом ДОУ (апрель текущего года на отчетный период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Для проведения Самообследования деятельности ДОУ, приказом заведующего ДОУ создается рабочая группа, в которую могут входить представитель от  администрации ДОУ, опытные педагоги, при необходимости представители иных органов и организаций. 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3. Руководство проведением Самообследования осуществляет заведующий ДОУ. </w:t>
      </w:r>
    </w:p>
    <w:p>
      <w:pPr>
        <w:pStyle w:val="TextBodyIndent"/>
        <w:jc w:val="both"/>
        <w:rPr/>
      </w:pPr>
      <w:r>
        <w:rPr>
          <w:b w:val="false"/>
          <w:szCs w:val="28"/>
        </w:rPr>
        <w:t>3.4. Ответственность за выполнение, выполнение не в полном объеме или не выполнение  Самообследования несет рабочая групп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одержание самообслед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 В процессе самообследования проводится оценка образовательной деятельности, системы управления организацией, содержания и качества подготовки воспитанников, организации образователь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в п.1.2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самообсле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Краткая информация о МАДО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5.2. Система управления МАДОУ 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Локальные акты, регулирующие деятельность МАДОУ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C00000"/>
          <w:sz w:val="28"/>
          <w:szCs w:val="28"/>
        </w:rPr>
      </w:pPr>
      <w:r>
        <w:rPr>
          <w:iCs/>
          <w:sz w:val="28"/>
          <w:szCs w:val="28"/>
        </w:rPr>
        <w:t>Задачи МАДОУ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Структура управления МАДО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ценка качества кадрового потенциала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ый потенциал (качественный и количественный состав персонала в сравнении  с предыдущим годом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педагогических работников в текущем году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б аттестованных за период 5 лет,  % аттестованных педагогов от общего количества работ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ценка материально-технических условий реализации образовательной программы (форма 85-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й, развивающей предметно-пространственная среды в соответствии с требованиями ФГОС ДО по  основным направлениям развития (Оснащеннос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полнительное оснащение (помещения), обеспечивающее бесперебойное функционирование МАДО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, технические средства обуч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ьно-технических условий требованиям правил и нормати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Учебно-методическое, библиотечно-информационное обеспечение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блиотечно-информационное обеспечение (наличие библиотек, уголков книги, стендовая информация, газеты и др.)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информационно – методического материала на сайтах в текущем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я образовательного процесса и оценка образовательной деятельности</w:t>
      </w:r>
    </w:p>
    <w:p>
      <w:pPr>
        <w:pStyle w:val="22"/>
        <w:numPr>
          <w:ilvl w:val="1"/>
          <w:numId w:val="4"/>
        </w:numPr>
        <w:tabs>
          <w:tab w:val="clear" w:pos="4962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оспитательно-образовательного процесса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уемый опыт работы</w:t>
      </w:r>
    </w:p>
    <w:p>
      <w:pPr>
        <w:pStyle w:val="Normal"/>
        <w:numPr>
          <w:ilvl w:val="1"/>
          <w:numId w:val="4"/>
        </w:numPr>
        <w:ind w:left="426" w:hanging="0"/>
        <w:jc w:val="both"/>
        <w:outlineLvl w:val="0"/>
        <w:rPr/>
      </w:pPr>
      <w:r>
        <w:rPr>
          <w:sz w:val="28"/>
          <w:szCs w:val="28"/>
        </w:rPr>
        <w:t>Обобщение  ППО в 2017-18 уч. г.</w:t>
      </w:r>
    </w:p>
    <w:p>
      <w:pPr>
        <w:pStyle w:val="Normal"/>
        <w:numPr>
          <w:ilvl w:val="1"/>
          <w:numId w:val="4"/>
        </w:numPr>
        <w:ind w:left="426" w:hanging="0"/>
        <w:jc w:val="both"/>
        <w:outlineLvl w:val="0"/>
        <w:rPr/>
      </w:pPr>
      <w:r>
        <w:rPr>
          <w:sz w:val="28"/>
          <w:szCs w:val="28"/>
        </w:rPr>
        <w:t xml:space="preserve">В ДОУ осуществляется инновационная педагогическая  деятельность:  Экспериментальная деятельность, </w:t>
      </w:r>
      <w:r>
        <w:rPr>
          <w:bCs/>
          <w:sz w:val="28"/>
          <w:szCs w:val="28"/>
        </w:rPr>
        <w:t xml:space="preserve">Внедрение образовательных программ и педагогических технологий, </w:t>
      </w:r>
      <w:r>
        <w:rPr>
          <w:sz w:val="28"/>
          <w:szCs w:val="28"/>
        </w:rPr>
        <w:t>Разработка программно-методических материалов (блоки программ, программы индивидуального пользования, тематические, творческие планы)</w:t>
      </w:r>
    </w:p>
    <w:p>
      <w:pPr>
        <w:pStyle w:val="Normal"/>
        <w:numPr>
          <w:ilvl w:val="1"/>
          <w:numId w:val="4"/>
        </w:numPr>
        <w:ind w:left="426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Использование ИКТ в работе с педагогами, родителями, образовательной работе с детьми</w:t>
      </w:r>
    </w:p>
    <w:p>
      <w:pPr>
        <w:pStyle w:val="Normal"/>
        <w:numPr>
          <w:ilvl w:val="1"/>
          <w:numId w:val="4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методической работе (РМО, ПГ, ТГ, семинарах, открытых просмотрах, конкурсах, подготовлены выступления)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У с семьей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ёрство ДОУ (сотрудничество со школами, организациями   дополнительного образования, культуры   и   спорта, общественными объеди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Функционирование внутренней системы оценки качества образова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окального акта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за качеством образовательного процесса</w:t>
      </w:r>
    </w:p>
    <w:p>
      <w:pPr>
        <w:pStyle w:val="22"/>
        <w:numPr>
          <w:ilvl w:val="1"/>
          <w:numId w:val="4"/>
        </w:numPr>
        <w:tabs>
          <w:tab w:val="clear" w:pos="496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едагогической деятельности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муниципального зада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ого развития детей: решение ДОУ о необходимости проведения педагогической диагностики, психологическая диагност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ДОУ (на основании анализа деятельности, в т.ч. не решенные в отчетном год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лижайшего (на год, следующий за отчетным) развития ДО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 могут быть представлены количественные показатели деятельности ДОУ в соответствии с п.1.2 (1.2.3). настоящего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чет о результатах самообсле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Отчет по самообследованию формируется по состоянию на конец  текущего учебного года.</w:t>
      </w:r>
    </w:p>
    <w:p>
      <w:pPr>
        <w:pStyle w:val="TextBodyIndent"/>
        <w:ind w:right="-105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3. Результаты самообследования рассматриваются на педагогическом совете. </w:t>
      </w:r>
    </w:p>
    <w:p>
      <w:pPr>
        <w:pStyle w:val="TextBodyIndent"/>
        <w:ind w:right="-105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4. Отчет подписывается руководителем организации и заверяется печа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Размещение отчета образовательной организации на официальном сайте организации в сети "Интернет" и направление его учредителю осуществляется не позднее 20 апреля  текуще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6. </w:t>
      </w:r>
      <w:r>
        <w:rPr>
          <w:bCs/>
          <w:sz w:val="28"/>
          <w:szCs w:val="28"/>
        </w:rPr>
        <w:t>Отчеты о проведении Самообследования хранятся в архиве ДОУ в течение 5 ле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386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315" w:right="1315" w:gutter="0" w:header="17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18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962" w:leader="none"/>
      </w:tabs>
    </w:pPr>
    <w:rPr>
      <w:szCs w:val="20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4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Логопед</cp:lastModifiedBy>
  <cp:lastPrinted>2018-07-05T13:36:00Z</cp:lastPrinted>
  <dcterms:modified xsi:type="dcterms:W3CDTF">2019-01-29T09:33:00Z</dcterms:modified>
  <cp:revision>13</cp:revision>
  <dc:subject/>
  <dc:title>Положение о добровольных пожертвованиях</dc:title>
</cp:coreProperties>
</file>