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29539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уговской детский сад №5 «Ряби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ДОУ «Луговской детский сад №5 «Ряби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№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  »____________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Д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говской детский сад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«Ряби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Г. Филипп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_»______2019г.№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  режиме образовательной деятельности и образовательной нагрузке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ДОУ «Луговской детский сад №5 «Рябинка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left="18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1206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864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говской </w:t>
      </w:r>
    </w:p>
    <w:p>
      <w:pPr>
        <w:pStyle w:val="Normal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бщие положения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>1.1.   Положение о режиме занятий воспитанников (далее - Положение) МАДОУ «Луговской детский сад №5 «Рябинка» (далее - Учреждение) разработано в соответствии с Федеральным законом от 29.12.2012г. № 273-ФЗ  «Об образовании в Российской Федерации», требованиями  СанПиН 2.4.1. 3049-13«Санитарно – эпидемиологические требования к устройству, содержанию и организации режима работы дошкольных образовательных учреждений», Уставом и Образовательной программой Учреждения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оложение регламентирует режим непосредственно образовательной деятельности (далее - НОД) воспитанников Учреждения. 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Положение является локальным нормативным актом, регламентирующим деятельность Учреждения. 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4. При приеме воспитанника администрация Учреждения обязана ознакомить родителей (законных представителей) воспитанников с настоящим Положением. 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5. Положение размещается на информационных стендах Учреждения, официальном сайте Учреждения в сети Интернет, а также в каждой возрастной групп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работы ДО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МАДОУ работает по 5-дневной рабочей неде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Режим работы МАДОУ: с 07.30. до 18.00. (10,5 час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 субботу, воскресенье и праздничные дни МАДОУ не работает.</w:t>
      </w:r>
    </w:p>
    <w:p>
      <w:pPr>
        <w:pStyle w:val="Normal"/>
        <w:autoSpaceDE w:val="false"/>
        <w:spacing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разовательный процесс осуществляется в соответствии с основной образовательной программой дошкольного образования МАДОУ «Луговской детский сад №5 «Ряби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ежима образовательной деятельности и образовательной нагруз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ов</w:t>
      </w:r>
    </w:p>
    <w:p>
      <w:pPr>
        <w:pStyle w:val="Default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Default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рганизация образовательного процесса осуществляется в соответствии с основной общеобразовательной программой Учреждения, с учетом санитарно-эпидемиологических правил и нормативов, возраста воспитанников, расписанием НОД, утвержденным приказом руководителя Учреждения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2. Образовательный процесс проводится во время учебного года, и длится с 1 сентября по 31 ма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воспитанника группы раннего возраста устанавливается адаптационный период две недели, с учетом психофизических особенностей и состояния здоровья.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4. Для детей от 2 до 3 лет длительность НОД не превышает 10 мин. Допускается осуществлять НОД в первую и во вторую половину дня (по 8-10 минут). Допускается осуществлять НОД на игровой площадке во время прогулки. 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5. Продолжительность НОД </w:t>
      </w:r>
    </w:p>
    <w:p>
      <w:pPr>
        <w:pStyle w:val="Default"/>
        <w:numPr>
          <w:ilvl w:val="0"/>
          <w:numId w:val="1"/>
        </w:numPr>
        <w:spacing w:lineRule="auto" w:line="276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для детей от 3 до 4-х лет – не более 15 минут, </w:t>
      </w:r>
    </w:p>
    <w:p>
      <w:pPr>
        <w:pStyle w:val="Default"/>
        <w:numPr>
          <w:ilvl w:val="0"/>
          <w:numId w:val="1"/>
        </w:numPr>
        <w:spacing w:lineRule="auto" w:line="276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для детей от 4-х до 5-ти лет - не более 20 минут, </w:t>
      </w:r>
    </w:p>
    <w:p>
      <w:pPr>
        <w:pStyle w:val="Default"/>
        <w:numPr>
          <w:ilvl w:val="0"/>
          <w:numId w:val="1"/>
        </w:numPr>
        <w:spacing w:lineRule="auto" w:line="276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для детей от 5до 6-ти лет не более 25 минут, </w:t>
      </w:r>
    </w:p>
    <w:p>
      <w:pPr>
        <w:pStyle w:val="Default"/>
        <w:numPr>
          <w:ilvl w:val="0"/>
          <w:numId w:val="1"/>
        </w:numPr>
        <w:spacing w:lineRule="auto" w:line="276"/>
        <w:ind w:left="720" w:firstLine="567"/>
        <w:rPr/>
      </w:pPr>
      <w:r>
        <w:rPr>
          <w:sz w:val="28"/>
          <w:szCs w:val="28"/>
        </w:rPr>
        <w:t xml:space="preserve">для детей от 6-ти до 7-ми лет - не более 30 минут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6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ОД, проводят физкультурные минутки. Перерывы между периодами НОД - не менее 10 минут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7. НОД с детьми старшего дошкольного возраста может осуществляться во второй половине дня после дневного сна. Её продолжительность составляет не более 25-30 минут в день. В середине НОД статического характера проводятся физкультурные минутки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8. НОД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, ритмика и т.п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9. В середине учебного года (январь) для детей организуются недельные каникулы, во время которых НОД не проводится. НОД проводятся в игровой форме (в виде викторин, дидактических игр, тематических праздников, развлечений, драматизаций и т.п.)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10. В мае 2 последние недели (3 и 4 недели) отводятся на мониторинг качества освоения образовательной программы: </w:t>
      </w:r>
    </w:p>
    <w:p>
      <w:pPr>
        <w:pStyle w:val="Default"/>
        <w:numPr>
          <w:ilvl w:val="0"/>
          <w:numId w:val="2"/>
        </w:numPr>
        <w:spacing w:lineRule="auto" w:line="276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для детей от 2 до 3 лет, от 3 до 4 лет, от 4 до 5 лет, от 5 до 6 лет – промежуточные результаты освоения программы; </w:t>
      </w:r>
    </w:p>
    <w:p>
      <w:pPr>
        <w:pStyle w:val="Default"/>
        <w:numPr>
          <w:ilvl w:val="0"/>
          <w:numId w:val="2"/>
        </w:numPr>
        <w:spacing w:lineRule="auto" w:line="276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для детей от 6 до 7 лет – планируемые итоговые результаты освоения программы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11. Летне-оздоровительная работа продолжается с 01 июня по 31 августа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12. НОД по физическому развитию осуществляется во всех возрастных группах. Для достижения достаточного объема двигательной активности детей используются все организованные формы НОД физическими упражнениями с широким включением подвижных игр, спортивных упражнений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13. С детьми раннего возраста НОД по физическому развитию в рамках реализации основной программы дошкольного образования осуществляются по подгруппам 2-3 раза в неделю. НОД по физическому развитию в рамках реализации основной образовательной программы Учреждения воспитанников от 3 до 7 лет организуются не менее 3 раз в неделю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14. Длительность НОД по физическому развитию зависит от возраста воспитанников и составляет: </w:t>
      </w:r>
    </w:p>
    <w:p>
      <w:pPr>
        <w:pStyle w:val="Default"/>
        <w:numPr>
          <w:ilvl w:val="0"/>
          <w:numId w:val="3"/>
        </w:numPr>
        <w:spacing w:lineRule="auto" w:line="276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в младшей группе - 15 мин., </w:t>
      </w:r>
    </w:p>
    <w:p>
      <w:pPr>
        <w:pStyle w:val="Default"/>
        <w:numPr>
          <w:ilvl w:val="0"/>
          <w:numId w:val="3"/>
        </w:numPr>
        <w:spacing w:lineRule="auto" w:line="276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- 20 мин., </w:t>
      </w:r>
    </w:p>
    <w:p>
      <w:pPr>
        <w:pStyle w:val="Default"/>
        <w:numPr>
          <w:ilvl w:val="0"/>
          <w:numId w:val="3"/>
        </w:numPr>
        <w:spacing w:lineRule="auto" w:line="276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 старшей группе - 25 мин.,</w:t>
      </w:r>
    </w:p>
    <w:p>
      <w:pPr>
        <w:pStyle w:val="Default"/>
        <w:numPr>
          <w:ilvl w:val="0"/>
          <w:numId w:val="3"/>
        </w:numPr>
        <w:spacing w:lineRule="auto" w:line="276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- 30 мин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15. Один раз в неделю для воспитанников 5 - 7 лет круглогодично организовываются НОД по физическому развитию обучающихся на открытом воздухе. Их проводят только при отсутствии у воспитанников медицинских противопоказаний и наличии у воспитанников спортивной одежды, соответствующей погодным условиям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16. В теплое время года НОД по физическому развитию детей организуется по возможности на открытом воздухе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17. Работа по физическому развитию проводится с учетом группы здоровья, возраста воспитанников и времени года при постоянном контроле со стороны медицинских работников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18. Для реализации двигательной деятельности воспитанников используются оборудование и инвентарь физкультурного зала и спортивных площадок в соответствии с возрастом и ростом воспитанников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19. НОД повышенной умственной активности для воспитанников (ФЭМП, коммуникация, познание и др.) проводятся в группе воспитателем. Музыкальные и физкультурные НОД проводятся специалистами в музыкальном и спортивном залах. Коррекционные НОД проводятся специалистами в кабинете педагога-психолога, логопедическом кабинете и в группах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20. НОД в группах раннего возраста проводятся в группах воспитателями. В теплый период года - на территории участка Учреждения. Музыкальные НОД проводятся специалистом в начале учебного года (в период адаптации) в группе, затем в музыкальном зале. Физкультурные НОД проводятся в физкультурном зале.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3.21. Непрерывная длительность просмотра телепередач, мультфильмов составляет в младших и средних группах – не более 20 мин., в старших и подготовительных группах – не более 30 мин. Просмотр телепередач допускается не чаще 2-х раз в день (в первую и вторую половину дня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Режим НОД дополнительного образования устанавливается дополнительным расписание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Default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Администрация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</w:t>
      </w:r>
      <w:r>
        <w:rPr>
          <w:color w:val="000000"/>
          <w:sz w:val="28"/>
          <w:szCs w:val="28"/>
        </w:rPr>
        <w:t>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Т 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положением 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е образовательной деятельности и образовательной нагрузки воспитанни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5"/>
        <w:gridCol w:w="2126"/>
        <w:gridCol w:w="2479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ознакомления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 работника об ознакомлении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9259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1:00Z</dcterms:created>
  <dc:creator>Захаров М.Ю.</dc:creator>
  <dc:description/>
  <cp:keywords/>
  <dc:language>en-US</dc:language>
  <cp:lastModifiedBy>Логопед</cp:lastModifiedBy>
  <cp:lastPrinted>2019-01-28T13:54:00Z</cp:lastPrinted>
  <dcterms:modified xsi:type="dcterms:W3CDTF">2019-01-28T10:02:00Z</dcterms:modified>
  <cp:revision>23</cp:revision>
  <dc:subject/>
  <dc:title/>
</cp:coreProperties>
</file>