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4pt;height:699.1pt" filled="f" o:ole="">
            <v:imagedata r:id="rId3" o:title=""/>
          </v:shape>
          <o:OLEObject Type="Embed" ProgID="" ShapeID="ole_rId2" DrawAspect="Content" ObjectID="_414246104" r:id="rId2"/>
        </w:objec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 Целевой раздел………………………………………………………………………………….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1. Пояснительная записка…………………………………………………………………….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1.1.1. Цели и задач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реализации Программы………………………………………………..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1.1.2. Принципы и подходы к формированию Программы……………………………….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2. Значимые для разработки и реализации Программы характеристики, в том числе, характеристики особенностей развития детей………………………………….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2.1. Возрастные особенности детей группы……………………………………………..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2.2. Индивидуальные особенности детей группы………………………………………1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2.3.Особенности организации образовательного процесса в группе (климатические, демографические, национально-культурные и др.)………………...1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1.3. Планируемые результаты освоения Программы……………………………………13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3.1. Целевые ориентиры на возраст группы…………………………………………….1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3.2. Педагогическая диагностика………………………………………………………….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 Содержательный раздел……………………………………………………………………2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1. Описание образовательной деятельности в соответствии с направлениями развития ребенка. Формы, способы, методы реализации программы………………2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2. Календарно – тематическое  планирование на  учебный год…………………….3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3. Календарно – тематическое планирование на летний оздоровительный период…………………………………………………………………………………………...…3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4. Взаимодействие с семьями воспитанников и план работы с родителями  на год…………………………………………………………………………………………………..3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5. Часть Рабочей программы, формируемая участниками образовательного процесса…………………………………………………………………………………………...3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 Организационный раздел……………………………………………………………………3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1. Учебный план реализации ООП ДО в группе. Сетка занятий……………………3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2. Организация режима пребывания детей в группе…………………………………..42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Холодный период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плый пери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3. Физкультурно-оздоровительная работа. Режим двигательной активности……………………………………………………………………………………….4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4. Тематический план событий, праздников, мероприятий в группе………………4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5. Условия реализации Рабочей программы……………………………………………..49</w:t>
      </w:r>
    </w:p>
    <w:p>
      <w:pPr>
        <w:pStyle w:val="Normal"/>
        <w:numPr>
          <w:ilvl w:val="2"/>
          <w:numId w:val="3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Предметно – пространственная среда группы…………………………………...50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3.5.2.Учебно-методическое обеспечение (программы, технологии, учебные пособия, научно-методическая и учебно-методическая литература, литература для детей, для родителей, интернет-ресурсы, образовательные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CD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-диски,  дидактический материал, документация)……………………………………………….. 5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0" w:right="141" w:hanging="0"/>
        <w:jc w:val="both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ЦЕЛЕВОЙ РАЗДЕЛ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</w:tabs>
        <w:spacing w:before="0" w:after="0"/>
        <w:ind w:left="0" w:right="141" w:hanging="0"/>
        <w:jc w:val="both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right="141" w:hanging="0"/>
        <w:rPr>
          <w:rStyle w:val="Applestylespan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6-го года жизни МАДОУ Луговской детский сад № 5 «Рябинка» реализуется федеральный государственный образовательный стандарт дошкольного образования и примерная общеобразовательная программ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образовательной деятельности осуществляется в соответствии с Образовательной программой МАДОУ детский сад № 5 «Рябинка» с учетом основной общеобразовательной программы дошкольного образования «От рождения до школы» и 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образовательной работы с детьми осуществляется в течение всего времени пребывания ребенка в ДОУ с 7.30 до 18.00 часов, кроме выходных и праздничных дней и представлена в рабочей программ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Уставом ДОУ.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 основе разработк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«Об образовании в РФ» 29 декабря 2012г. №273-ФЗ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щеобразовательная программа дошкольного обра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от 30 августа 2013 №1014 (с изм. На 21 января 2019 г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МАДОУ Луговской  детский сад № 5 «Рябинка»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анитарно-эпидемиологические требования к устройству, содержанию и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режима работы дошкольных образовательных организаций» («Об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СанПиН»</w:t>
      </w:r>
      <w:r>
        <w:rPr>
          <w:rFonts w:cs="Times New Roman" w:ascii="Times New Roman" w:hAnsi="Times New Roman"/>
          <w:color w:val="212529"/>
          <w:sz w:val="28"/>
          <w:szCs w:val="32"/>
          <w:shd w:fill="FFFFFF" w:val="clear"/>
        </w:rPr>
        <w:t>2.4.3648-20</w:t>
      </w:r>
      <w:r>
        <w:rPr>
          <w:rFonts w:cs="Times New Roman" w:ascii="Times New Roman" w:hAnsi="Times New Roman"/>
          <w:sz w:val="28"/>
          <w:szCs w:val="28"/>
        </w:rPr>
        <w:t>) от 28.09.2020г.№28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 действует с 01.01.2014г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инистерства образования РФ от 14.03.2000 № 65/23–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ая общеобразовательная программа дошкольного образования МАДОУ Луговской детский сад № 5 «Рябинка».</w:t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spacing w:lineRule="auto" w:line="360" w:before="0" w:after="0"/>
        <w:ind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бочая программа воспитания МАДОУ «Луговской детский сад №5 «Рябинка».</w:t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spacing w:lineRule="auto" w:line="360" w:before="0" w:after="0"/>
        <w:ind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2"/>
          <w:numId w:val="3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Цели и задачи реализации Программы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ущая 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— создание благоприятных условий для пол</w:t>
        <w:softHyphen/>
        <w:t>ноценного проживания ребенком дошкольного детства, формирование ос</w:t>
        <w:softHyphen/>
        <w:t>нов базовой культуры личности, всестороннее развитие психических и фи</w:t>
        <w:softHyphen/>
        <w:t>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остижения целей Программы первостепенное значение име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 раннего и дошкольного возраста, в том числе их эмоционального благополу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енка в период раннего и дошкольного детства независимо от места проживания, пола, нации, языка, социального стат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ципы и подходы к формированию Рабочей программ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Рабочая программа базируется на основных принципах ДО (см. п.1.4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ФГОС ДО)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чество Организации с семьей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 этнокультурной ситуации развития дет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В рабочей программе используются основные научные подходы, лежащ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в основе ФГОС ДО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о-исторический подход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о – ориентированный подхо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ный подхо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й подхо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овой подхо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руг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32"/>
          <w:szCs w:val="32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2. Значимые для разработки и реализации Программы характеристики, в том числе, характеристики особенностей развития дете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2.1. Возрастные особенности детей 5 - 6 лет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шестого года жизни уже могут распределять роли до начала игры и строят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</w:t>
        <w:softHyphen/>
        <w:t>ющая реальные отношения детей, отличается от ролевой речи. Дети начинают осваи</w:t>
        <w:softHyphen/>
        <w:t>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</w:t>
        <w:softHyphen/>
        <w:t>нацией ролевого поведения. Наблюдается организация игрового пространства, в ко</w:t>
        <w:softHyphen/>
        <w:t>тором выделяются смысловой «центр» и «периферия». Действия детей в играх становятся разнообразны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ется изобразительная деятельность детей. Это возраст наиболее активно</w:t>
        <w:softHyphen/>
        <w:t>го рисования. В течение года дети способны создать до двух тысяч рисунков. Рисун</w:t>
        <w:softHyphen/>
        <w:t>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</w:t>
        <w:softHyphen/>
        <w:t>чаться оригинальностью композиционного решения, передавать статичные и дина</w:t>
        <w:softHyphen/>
        <w:t>мичные отношения. Рисунки приобретают сюжетный характер; достаточно часто встречаются многократно повторяющиеся сюжеты с небольшими или, напротив, су</w:t>
        <w:softHyphen/>
        <w:t>щественными изменениями. Изображение человека становится более детализиро</w:t>
        <w:softHyphen/>
        <w:t>ван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 пропорциональным. По рисунку можно судить о половой принадлежнос</w:t>
        <w:softHyphen/>
        <w:t>ти и эмоциональном состоянии изображенного челове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ирование характеризуется умением анализировать условия, в которых проте</w:t>
        <w:softHyphen/>
        <w:t>кает эта деятельность. Дети используют и называют различные детали деревянного конст</w:t>
        <w:softHyphen/>
        <w:t>руктора. Могут заменить детали постройки в зависимости от имеющегося материала. Ов</w:t>
        <w:softHyphen/>
        <w:t>ладевают обобщенным способом обследования образца.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могут конструировать из бумаги, складывая ее в несколько раз (два, четы</w:t>
        <w:softHyphen/>
        <w:t>ре, шесть сгибаний); из природного материала. Они осваивают два способа конструировани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художественного образа к природному материалу (в этом случае ребенок подбирает необходимый материал для того, чтобы воплотить образ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ет совершенствоваться восприятие цвета, формы и величины, строения предметов; представления детей систематизируются. Дет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десяти различных предме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</w:t>
        <w:softHyphen/>
        <w:t>ных признак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таршем дошкольном возрасте продолжает развиваться образное мышление,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ночи, об увеличении и уменьшении объектов в результате различных воздействий, представления о развитии и т. д.  Кроме того, продолжают совершенствоваться обобщения, что является основой словесно-логического мыш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z w:val="28"/>
          <w:szCs w:val="28"/>
        </w:rPr>
        <w:t>В дошкольном возрасте у детей еще отсутствуют представления о классах объектов. Объекты группируются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ании объектов могут учитывать два признака: цвет и фор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 </w:t>
      </w:r>
      <w:r>
        <w:rPr>
          <w:rFonts w:eastAsia="Times New Roman" w:cs="Times New Roman" w:ascii="Times New Roman" w:hAnsi="Times New Roman"/>
          <w:sz w:val="28"/>
          <w:szCs w:val="28"/>
        </w:rPr>
        <w:t>(материал) и т. 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ают развиваться устойчивость, распределение, переключаемость вниман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блюдается переход от непроизвольного к произвольному вниманию. Продолжает совершенствоваться речь, в том числе ее звуковая сторона. Дети могут правиль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оспроизводить шипящие, свистящие и сонорные звуки. Развиваю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</w:t>
        <w:softHyphen/>
        <w:t>нением в конструировании обобщенного способа обследования образц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риятие характеризуется анализом сложных форм объектов; развитие мы</w:t>
        <w:softHyphen/>
        <w:t>шления сопровождается освоением мыслительных средств (схематизированные представления, комплексные представления, представления о цикличности из</w:t>
        <w:softHyphen/>
        <w:t>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контингента детей старшей группы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тей групп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 в группе – 23 чел: мальчики -13 чел. девочки - 10 че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осуществляется в соответствии с основной  образовательной программой детского сада, что дает возможность осуществлять всестороннее развитие и воспитание детей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детей в группе привиты навыки самообслуживания. Соблюдают элементарные правила гигиены и приёма пищи. Дети обращают внимание на аккуратность своего внешнего вида, замечают неопрятность у других. У всех детей эмоциональные реакции адекватны, преобладает жизнерадостное настроение. Дети добрые, веселые, дружелюбные. Любят лепить, рисовать, строить из снега, песка и строительного материала. Наличие обобщающих представлений о форме, величине, цвете соответствует возрасту. Есть небольшие проблемы с развитием речи. Необходимо обогащать активный словарь и развивать диалогическую и связную речь.</w:t>
      </w:r>
    </w:p>
    <w:p>
      <w:pPr>
        <w:pStyle w:val="C11c2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все дети правильно пользуются ножницами. У этих детей слабо развиты моторика мелких мышц ру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С учётом успехов и проблем в минувшем учебном году намечены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у детей активный словарь, звуковую культуру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сотрудничать с логопедом для устранения проблем речи у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е в изобрази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развивать мелкую мотор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 помощью игровой деятельности продолжать укреплять дружеские отношения в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партнерские отношения между педагогами, детьми и родител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ать уровень педагогического мастерства путем самообразования,  посещения районных мероприят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семьях воспитанник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294"/>
        <w:gridCol w:w="1296"/>
        <w:gridCol w:w="1241"/>
      </w:tblGrid>
      <w:tr>
        <w:trPr>
          <w:trHeight w:val="41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01. 09. 2021 г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емь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звод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дов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 (отцы) одиноч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кун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Жилищные услов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т собственное жиль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ут с родителя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маю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ый соста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ербайджанц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законченное 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/специа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законченное сред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ци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тату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Italic" w:hAnsi="Times New Roman,Italic" w:eastAsia="Times New Roman" w:cs="Times New Roman,Italic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,Italic" w:ascii="Times New Roman,Italic" w:hAnsi="Times New Roman,Italic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Italic" w:hAnsi="Times New Roman,Italic" w:eastAsia="Times New Roman" w:cs="Times New Roman,Italic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,Italic" w:ascii="Times New Roman,Italic" w:hAnsi="Times New Roman,Italic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охозяй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Italic" w:hAnsi="Times New Roman,Italic" w:eastAsia="Times New Roman" w:cs="Times New Roman,Italic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,Italic" w:ascii="Times New Roman,Italic" w:hAnsi="Times New Roman,Italic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Italic" w:hAnsi="Times New Roman,Italic" w:eastAsia="Times New Roman" w:cs="Times New Roman,Italic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,Italic" w:ascii="Times New Roman,Italic" w:hAnsi="Times New Roman,Italic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екретном отпус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п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15"/>
        </w:numPr>
        <w:autoSpaceDE w:val="false"/>
        <w:spacing w:before="0" w:after="0"/>
        <w:ind w:left="720" w:right="568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 в группе</w:t>
      </w:r>
    </w:p>
    <w:p>
      <w:pPr>
        <w:pStyle w:val="Normal"/>
        <w:widowControl w:val="false"/>
        <w:autoSpaceDE w:val="false"/>
        <w:spacing w:before="0" w:after="0"/>
        <w:ind w:left="720" w:right="568" w:hanging="0"/>
        <w:rPr>
          <w:rFonts w:ascii="Times New Roman" w:hAnsi="Times New Roman" w:cs="Times New Roman"/>
          <w:bCs/>
          <w:spacing w:val="-20"/>
          <w:w w:val="113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w w:val="113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иматические условия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учитываются климатические особенности региона. Свердловская область – средняя полоса России: время начала и окончания тех или иных явлений (листопад, таяние снега и т.д.) и интенсивность их протекания; состав флоры и фауны; длительность светового дня; погодные условия и т.д. основными чертами климата являются: холодная зима и сухое жаркое лето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плое время года – жизнедеятельность детей, преимущественно, организуется на открытом воздухе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ый период: учебный год (сентябрь – май, составляется определенный режим дня и расписание непосредственно образовательной деятельности).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ериод (июнь – август, для которого составляется другой режим дня и расписание НОД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Демографические услов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мей группы: 19 детей из полных семей, многодетных семей-8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 родителей: с высшим образованием 7 родителей, 18 со средним специальным образованием, 10 – со средним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ционально-культурные услов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ический состав воспитанников группы: русские-22, обучение и воспитание в ДОУ осуществляется на русском язы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етей проживает в районе детского сада.</w:t>
      </w:r>
    </w:p>
    <w:p>
      <w:pPr>
        <w:pStyle w:val="Style14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части, формируемой участниками образовательного процесса, осуществляется через знакомство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ционально-культурными традициями: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четом национально - культурных традиций Среднего Урала осуществляется отбор произведений национальных (местных) писателей, поэтов; образцов местного фольклора, народных художественных промыслов при ознакомлении детей с искусством, народных игр, средств оздоровления.</w:t>
      </w:r>
    </w:p>
    <w:p>
      <w:pPr>
        <w:pStyle w:val="Style14"/>
        <w:spacing w:lineRule="auto" w:line="360" w:before="0" w:after="0"/>
        <w:ind w:right="28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ти приобщаются к национальной культуре через поговорки и пословицы, загадки, песни, сказки, сказы, игры, народные игрушки, декоративно-прикладное искусство, промысли Среднего Урала,  (см. приложение). </w:t>
      </w:r>
    </w:p>
    <w:p>
      <w:pPr>
        <w:pStyle w:val="Style14"/>
        <w:spacing w:lineRule="auto" w:line="360" w:before="0" w:after="0"/>
        <w:ind w:right="28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ланируемые результаты освоения ООП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.3.1. Целевые ориентир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езультаты освоения Программы формулируются в соответствии с ФГОС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интегративные качества ребёнка — итоговый результат освоения основной общеобразовательной программы дошкольного образования. Но каждое качество, являя собой совокупность признаков, свойств, позволяет на протяжении всего периода освоения Программы формировать его отдельные составляющие — промежуточные результаты.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ести годам при успешном освоении Программы достигается следующий уровень развития интегративных качеств ребенк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ческие показатели (рост, вес) в норме. Владеет в соответствии с возрастом основными движениями. Проявляет интерес к участию в подвижных играх и физических упражнениях.</w:t>
      </w:r>
    </w:p>
    <w:p>
      <w:pPr>
        <w:pStyle w:val="Normal"/>
        <w:widowControl w:val="false"/>
        <w:tabs>
          <w:tab w:val="clear" w:pos="708"/>
          <w:tab w:val="left" w:pos="72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желание участвовать в играх с элементами соревнования, в играх-эстафета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физкультурным оборудованием вне занятий (в свободное время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выполнять доступные возрасту гигиенические процедур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правила поведения во время еды, умыв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элементарные представления о ценности здоровья, пользе закаливания, необходимости соблюдения правил гигиены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вседневной жизни. Знает о пользе утренней зарядки, физических упражн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Normal"/>
        <w:widowControl w:val="false"/>
        <w:tabs>
          <w:tab w:val="clear" w:pos="708"/>
          <w:tab w:val="left" w:pos="745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проявлять умение заботиться о своем здоровь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Любознательный, активный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различные источники информации, способствующие обогащению игры (кино, литература, экскурсии и др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любознательность, интерес к исследовательской деятельности, экспериментированию, к проектной деятельно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Эмоционально отзывчивый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эмоциональное отношение к литературным произведениям, выражает свое отношение к конкретному поступку литературного персонаж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скрытые мотивы поведения героев произведения.</w:t>
      </w:r>
    </w:p>
    <w:p>
      <w:pPr>
        <w:pStyle w:val="Normal"/>
        <w:widowControl w:val="false"/>
        <w:tabs>
          <w:tab w:val="clear" w:pos="708"/>
          <w:tab w:val="left" w:pos="47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чуткость к художественному слову, чувствует ритм и мелодику поэтического текста.</w:t>
      </w:r>
    </w:p>
    <w:p>
      <w:pPr>
        <w:pStyle w:val="Normal"/>
        <w:widowControl w:val="false"/>
        <w:tabs>
          <w:tab w:val="clear" w:pos="708"/>
          <w:tab w:val="left" w:pos="477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эстетические чувства, эмоции, эстетический вкус, эстетическое восприятие, интерес к искусств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роли до начала игры и строит свое поведение, придерживаясь рол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взаимодействие сопровождает речью, соответствующей и по содержанию, и интонационно взятой рол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становится главным средством общения. Речь, сопровождающая реальные отношения детей, отличается от ролевой реч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очинять оригинальные и последовательно разворачивающиеся истории н рассказывать их сверстникам и взрослы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все части речи, активно занимается словотворчеством, использует синонимы и антоним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мение поддерживать беседу, высказывает свою точку зрения, согласие или несогласие с ответом товарищ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мение работать коллективно, договариваться со сверстниками о том, кто какую часть работы будет выполнять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, что надо заботиться о младших, помогать им, защищать тех. кто слабе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сам или с небольшой помощью взрослого оценивать свои поступки и поступки сверстник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общепринятые нормы поведения в детском саду, на улиц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седневной жизни сам, без напоминания со стороны взрослого, пользуется «вежливыми» слов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элементарными навыками самообслужив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</w:r>
    </w:p>
    <w:p>
      <w:pPr>
        <w:pStyle w:val="Normal"/>
        <w:widowControl w:val="false"/>
        <w:tabs>
          <w:tab w:val="clear" w:pos="708"/>
          <w:tab w:val="left" w:pos="72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widowControl w:val="false"/>
        <w:tabs>
          <w:tab w:val="clear" w:pos="708"/>
          <w:tab w:val="left" w:pos="72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 конструировать по собственному замысл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использовать простые схематичные изображения для решения несложных задач, строить по схеме, решать лабиринтные задач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бразное предвосхищение. На основе пространственного расположения объектов может сказать, что произойдет в результате их взаимодейств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рассуждать и давать адекватные причинные объяснения, если анализируемые отношения не выходят за пределы его наглядного опыт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амостоятельно придумать небольшую сказку на заданную тем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находить интересное для себя занят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называет свое имя и фамилию, имена и отчества родителей. Знает, где работают родители, как важен для общества их труд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емейные праздники. Имеет постоянные обязанности по дом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ассказать о своем родном городе (поселке, селе), назвать улицу, на которой живет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е о Российской армии, о годах войны, о Дне Победы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вязно, последовательно и выразительно пересказывать небольшие сказки, рассказы.</w:t>
      </w:r>
    </w:p>
    <w:p>
      <w:pPr>
        <w:pStyle w:val="Normal"/>
        <w:widowControl w:val="false"/>
        <w:tabs>
          <w:tab w:val="clear" w:pos="708"/>
          <w:tab w:val="left" w:pos="735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удерживать в памяти при выполнении каких-либо действий несложное услов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средоточенно действовать в течение 15-25 минут. Проявляет ответственность за выполнение трудовых поручений. Проявляет стремление радовать взрослых хорошими поступк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Normal"/>
        <w:widowControl w:val="false"/>
        <w:tabs>
          <w:tab w:val="clear" w:pos="708"/>
          <w:tab w:val="left" w:pos="72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быстро, аккуратно одеваться и раздеваться, соблюдают порядок в своём шкафу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правильно пользоваться столовыми приборами, едят аккуратно, бесшумно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ят и бегают легко, ритмично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лазать по гимнастической стенке с изменением темп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различные виды прыжко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ют школой мяч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страиваются в колонну по трое, четверо, равняются, размыкаются, выполняют поворо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ают правила дорожного движения (переходить улицу в указанных местах в соответствии со светофоро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ют, где работают родители, как важен их труд для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вседневной жизни, в играх выражают формы вежлив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ятся с педагогом и детьми разнообразными впечатлениями, уточняют источник полученн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решают спорные вопросы и улаживают конфликты с помощью речи: убеждают, доказывают, объясняю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беседе, аргументировано и доброжелательно оценивают ответ, высказывание сверст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поддержать беседу, высказывают свою точку зрения, согласие или несогласие с кем-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ют работать коллектив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договариваться с партнерами, во что играть, кто кем будет в игре; подчиняются правил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разворачивать содержание игры в зависимости от количества играющих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т различные источники информации, способствующие обогащению игры (кино, литература, экскурсии…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творческую предметно - игровую среду, используя полифункциональный материал, предметы - заместител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ая область «Познавательно развитие»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ют множество (группы предметов) из разных по качеству элементов (предметов разного размера, цвета, формы, назначения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читают (отсчитывают) в пределах 10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пользуются количественными и порядковыми числительными (в пределах 10), отвечают на вопросы: «Сколько? Который  по счету?»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авнивают неравные группы предметов двумя способами (удаление и добавление единицы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авнивают предметы на глаз (по длине, ширине, высоте, толщине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ют точность определений путем наложения или приложения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ают предметы различной величины (до 7-10) в порядке возрастания, убывания их длины, ширины, высоты, толщины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ют словами местонахождения предмета по отношению к себе, другим предметам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ируются на листе бумаги (справа-слева, вверху-внизу, в середине, в углу)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ют некоторые характерные особенности знакомых геометрических фигур (количество углов, сторон, равенство - неравенство сторон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ют утро, вечер, ночь, смену частей суток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ют текущий день недел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ют последовательность различных событий: что было раньше, что позже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ют о предметах, облегчающих труд человека в быту, создающих комфорт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сравнивать предметы: по назначению, цвету, форме, материалу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ют классифицировать предметы (посуда - фарфоровая, стеклянная, керамическая…)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ут рассказать о достопримечательности родного края, о замечательных людях, прославивших свой край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ут рассказать о том, в какой стране живут, какой город столица, могут узнать флаг России, гимн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ют название родного поселка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цируют предметы, определяют материалы, из которых они сделаны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ут рассказать о Российской армии, о том кто защищает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т представления о людях разных профессий: строители, земледельцы, работники транспорта, связи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т представления о понятиях: лес, луг, сад, могут различить некоторые деревья, кустарники и травянистых растения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зывают о домашних животных и их повадках, зависимости от человека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зывают о диких животных: где живут, как добывают пищу и готовятся к сезонным изменениям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ют и называют птиц: ласточка, скворец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ют и называют представителей класса пресмыкающихся (ящерица, черепаха) и насекомых (пчела, комар, муха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ют времена года, отмечают их особенност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ют о взаимодействии человека с природой в разное время года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ют о значении солнца, воды и воздуха для человека, животных, растений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ют чередование частей суток и их некоторых характеристиках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постройки по рисунку, самостоятельно подбирают необходимый строительный материал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ют этапы создания собственной постройки, находят конструктивные решения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ют образец постройк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ют и различают новые детали: разнообразные по форме и величине пластины, бруски, цилиндры, конусы и др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яют основные части и характерные детали конструкц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ая область «Речевое развитие»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требляют в речи существительные, обозначающие предметы бытового окружения, прилагательные, характеризующими свойства и качества предметов, наречиями, обозначающими взаимоотношения людей, их отношения к труду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бирают к существительному несколько прилагательных; заменяют слово другим словом со сходным значением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требляют слова в точном соответствии со смыслом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ют место звука в слове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на слух и отчетливо произносят сходные по артикуляции и звучанию согласные звук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согласовывать слова в предложениях: сущ. с числительными, прилагательные с существительным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ют и исправляют ошибку в ударении в слове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образовывать однокоренные слов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ют по образцу простые и сложные предложения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ют по образцу рассказы по сюжетной картинке, по набору картинок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, без существенных пропусков пересказывают небольшие литературные  произведения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ют 2-3 программных стихотворения, 2-3 считалки, 2-3 загадк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ют жанр произведения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аматизируют небольшие сказки, читают по ролям стихотворения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ют любимого детского писателя, любимые сказки и рассказ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различать произведения изобразительного искусства (живопись, книжная графика, народное декоративное искусство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яют выразительные средства в разных видах искусства (форма, цвет, колорит, композиция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ют особенности изобразительных материалов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изображения предметов (с натуры, по представлению), сюжетные изображени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т разнообразные композиционные решения, изобразительные материалы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т различные цвета и оттенки для создания выразительных образов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узоры по мотивам народного декоративно-прикладного искусств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ладеют различными способами и приемами рисования различными материалами (карандаши, гуашь, мелки, фломастеры, разнообразные кисти и т.д.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пят предметы разной формы, используя усвоенные приемы и способы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небольшие сюжетные композиции, передавая пропорции, позы и движения фигур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изображения по мотивам народных игрушек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жают предметы и создают несложные сюжетные композиции, используя разнообразные приемы вырезывания, обрывания бумаги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жанры музыкальных произведений (марш, танец, песня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жанры музыкальных инструментов (фортепиано, скрипка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высокие и низкие звуки (в пределах квинты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без напряжения, плавно, легким звуком, отчетливо произносят слова, своевременно начинают и заканчивают песню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мично двигаются в соответствии с характером и динамикой музыки, выполняют танцевальные движени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инсценируют содержание песен; действуют не подражая друг друг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ическая диагностик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Формы об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 наблюдение, беседа, опро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Периодич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– 2 раза в год (сентябрь, ма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ониторинг детского развития осуществляется педагогами дошкольного учрежд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ая задача  мониторинга –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, внести соответствующие коррективы в Рабочую программу педаго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ТЕЛЬНЫЙ РАЗДЕЛ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исание вариативных форм, способов, методов и средств реализации Программы</w:t>
      </w:r>
    </w:p>
    <w:p>
      <w:pPr>
        <w:pStyle w:val="Normal"/>
        <w:spacing w:lineRule="auto" w:line="360" w:before="0" w:after="0"/>
        <w:ind w:left="1287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В ходе организации партнерского взаимодействия, сотрудничества с детьми, выборе форм, средств и методов используются следующие положени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к каждому ребенку относиться как к лично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в процессе воспитания и обучения применять индивидуальный подход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right="283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детям должна быть предоставлена свобода действия, возможность общения с другими детьми для принятия решения, выбора способа действ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азвивать в ребенке стремление к самостоятельному поиску информаци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ризнавать и учитывать этнокультурные особенно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обеспечивать субъектную позицию ребенка в процессе совместной деятельности.</w:t>
      </w:r>
    </w:p>
    <w:p>
      <w:pPr>
        <w:pStyle w:val="Normal"/>
        <w:spacing w:lineRule="auto" w:line="360" w:before="0" w:after="0"/>
        <w:ind w:left="851" w:right="283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ы работы по образовательным областя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16"/>
      </w:tblGrid>
      <w:tr>
        <w:trPr>
          <w:trHeight w:val="28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en-US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en-US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en-US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en-US"/>
              </w:rPr>
              <w:t>(5-6 лет)</w:t>
            </w:r>
          </w:p>
        </w:tc>
      </w:tr>
      <w:tr>
        <w:trPr>
          <w:trHeight w:val="28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овая беседа с элементами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блемная ситуация</w:t>
            </w:r>
          </w:p>
        </w:tc>
      </w:tr>
      <w:tr>
        <w:trPr>
          <w:trHeight w:val="28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Вариативная час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ая иг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 упражн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развивающая ситуац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экспериментирова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истор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путешеств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ая иг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ые игровые ситуации связанные с безопасной жизнедеятельностью челове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лекательные конкурс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ые познавательные ситу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онная задач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народных потешек и стихотвор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ейшая поисковая деятель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опасных для здоровья и жизни ситуа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выработка правил повед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ейшая проектная деятель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ционирование, выставка полезных предметов (для здоровь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рисунков, изготовление поделок по мотивам потешек, стихотвор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ирование простейших загадок (отгадок к ним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с ребенком особенностей поведения в быту, в детском саду, на улице, на дороге, в транспор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о-ролевая иг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ная игра-имп</w:t>
              <w:softHyphen/>
              <w:t>ровизация.</w:t>
            </w:r>
          </w:p>
        </w:tc>
      </w:tr>
      <w:tr>
        <w:trPr>
          <w:trHeight w:val="62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циально-коммуникативно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дивидуаль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вместная с воспитателем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едагогическая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итуация морального вы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журство.</w:t>
            </w:r>
          </w:p>
        </w:tc>
      </w:tr>
      <w:tr>
        <w:trPr>
          <w:trHeight w:val="15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Вариативная час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ми</w:t>
              <w:softHyphen/>
              <w:t xml:space="preserve">тационно-образные игры;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жиссерские игры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южетно-ролевые игры детей связанные с отражением семейных отношений и элементарного профессионального взаимодействия близких взрослых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овые ситу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сценировки с народными игрушками,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ороводные народные игры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дактические игры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 с бытовыми предметам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смотр мультипликационных фильмов, сюжетов несложных иллюстраций и картинок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мпровизации с персонажами народных сказок (пальчиковый, варежковый театр и др.)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 с подвижными игрушками, игрушками-забавам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блемная ситуация,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-имит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яженье, театрализованная игра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 с предметами и дидактическими игрушкам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жизненные и игровые развивающие ситу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ение стихов, потешек, сказок на темы доброты, любви к роди</w:t>
              <w:softHyphen/>
              <w:t>телям, заботы о животных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гадк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коллекций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экскурсии с целью ориентировки в ближайшем окружен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итуации добрых дел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вместное рассматривание семейных фотографий, фотографий близких друзей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блюдением за трудом взрослых и посильное участие в труде взрослых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писательный рассказ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суждение детского опыта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олевые диалог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ение художественной литературы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а о семье, о семейных событиях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знакомление с правилами культурного поведения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целевые прогулки по улицам родного города (села)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разучивание стихов и песен о городе (селе);</w:t>
            </w:r>
          </w:p>
        </w:tc>
      </w:tr>
      <w:tr>
        <w:trPr>
          <w:trHeight w:val="438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идактическая 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итуация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Хороводная игра с п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а-драма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</w:p>
        </w:tc>
      </w:tr>
      <w:tr>
        <w:trPr>
          <w:trHeight w:val="28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Вариативная час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ые, игровые образовательные ситуации, требующие размышления и рассужд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есные игр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картин, иллюстраций, репродукций, предме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и диалога”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ые игр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со звуком, слово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тельные, повествовательные рассказы по игрушкам, картинам, иллюстрация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описательных загадок и загадок со сравнением, описательные загадки о предметах и объектах живой и неживой окружающей природы.</w:t>
            </w:r>
          </w:p>
        </w:tc>
      </w:tr>
      <w:tr>
        <w:trPr>
          <w:trHeight w:val="2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ознавательное развит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матри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а-эксперимен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стру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вивающая 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кскур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итуативный разгов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к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тегратив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ес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блемная ситуация.</w:t>
            </w:r>
          </w:p>
        </w:tc>
      </w:tr>
      <w:tr>
        <w:trPr>
          <w:trHeight w:val="2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Вариативная час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-экспериментирования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дактическая игра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разные игры-имит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овые ситу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иллюстративно-наглядного материала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бота с календарем природы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ение литературы природоведческого содержания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разовательные ситу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ставление описательных рассказов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экскурс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целевые прогулк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гадывание загадок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ик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лечения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смотр видеофрагментов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овое моделирование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иллюстраций, художественных картин, репродукций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елки из природного материала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дуктивная деятельность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знавательные, практические ситуации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ение сказов П.П. Бажова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сследования и рассматривание изделий из металла (алюминиевые, стальные, чугунные)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иллюстраций: как добывают руду и выплавляют металл, прокатывают трубы;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увлекательные путешествия по карте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Уральские горы»;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бор картинок с характерными видами ландшафта, наклеивание маленьких картинок (символов)  на карту (животные, растения, одежда людей, виды транспорта и т.п.)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бор и рассматривание иллюстраций, фотографий, картинок хвойного и   лиственного леса Среднего Урала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Путешествие» по городам, рекам, нахождение по карте Урала полезных ископаемых, выяснение - люди, каких национальностей живут на Урале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ятия-исследовани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«Путешествие по «реке времени»»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етод детско-родительских проектов: «Растения и животные Урала, занесенные в Красную книгу», «Заповедники Урала» др.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ставки: «Урал – кладовая земли» - полезные ископаемые и камни-самоцветы;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уральских камней из имеющейся в детском саду (в семье) коллекции, определение схожести и различия, оформление коллекций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книг с изображениями изделий уральских мастеров, использовавших для своих работ камни самоцветы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экомакеты «Луг», «Водоем», «Лес», «Горы», «Болото» и т.п.;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дидактические игры «Зоологическое лото»,  «Животный мир Урала», «Мир растений Урала», «В ле</w:t>
              <w:softHyphen/>
              <w:t>су, на лугу, в поле», «Ботаническое лото», «Живая природа Урала» и др.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уждение на темы «Наш общий дом», «Что я люблю в своем родном крае»,  «Как помочь при</w:t>
              <w:softHyphen/>
              <w:t>роде родного края», «Что будет, если...»; «Как это изменить, чтобы...»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утешествия по экологической тропе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вмест</w:t>
              <w:softHyphen/>
              <w:t>ные мероприятия с младшими детьми, направленные на помощь животным и растениям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знакомление  с экологическими  правилами.</w:t>
            </w:r>
          </w:p>
        </w:tc>
      </w:tr>
      <w:tr>
        <w:trPr>
          <w:trHeight w:val="5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Художественное – 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Развит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матривание эстетически привлекательны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рганизация выст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зготовление укра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лушание, соответствующей возрасту народ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лассической, детск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кспериментирование со зву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зыкально-дидактическая 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учивание музыкальных игр и тан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вместное пение.</w:t>
            </w:r>
          </w:p>
        </w:tc>
      </w:tr>
      <w:tr>
        <w:trPr>
          <w:trHeight w:val="5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Вариативная час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, лепка, аппликаци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пение, слушание; музыкально-дидактические игр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составление коллажей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  <w:tab w:val="left" w:pos="284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простых сувениров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175" w:leader="none"/>
                <w:tab w:val="left" w:pos="284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оративно-прикладное творчество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ые игр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ние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народного фольклор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но-игровые этюд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 с изобразительными материалам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  <w:tab w:val="left" w:pos="175" w:leader="none"/>
                <w:tab w:val="left" w:pos="284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en-US" w:eastAsia="en-US"/>
              </w:rPr>
              <w:t>рассматривание, обсуждение, обыгры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 разнообразных эстети</w:t>
              <w:softHyphen/>
              <w:t>чески привлекательных предметов (предметы народных промыслов, интересные фотографии, заготовки, например деревянные ложки, одноразовые тарелочки для росписи), элементов росписи (альбомы, листы), а также «проектирование» с их помощью фрагментов среды (кукольного уголка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настольно-печатные игр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«озвучивание картины» - подбор музыкального сопровождения, звуков к образу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иллюстрирование книг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мини-музе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игра на народных музыкальных инструментах</w:t>
            </w:r>
          </w:p>
        </w:tc>
      </w:tr>
    </w:tbl>
    <w:p>
      <w:pPr>
        <w:pStyle w:val="Normal"/>
        <w:tabs>
          <w:tab w:val="clear" w:pos="708"/>
          <w:tab w:val="left" w:pos="22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977"/>
        <w:gridCol w:w="440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звание мет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пределение мет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комендация по их применению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ы по источнику знани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ве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весные методы подразделяются на следующие виды: рассказ, объяснение, бесед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весные методы позволяют в кратчайший срок передать информацию детям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гляд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 наглядными методами образования понимаются такие методы, при которых  ребенок получает информацию, с помощью  наглядных пособий и технических средств. Наглядные методы используются во взаимосвязи со словесными и практическими методами обучения. Наглядные методы образования условно можно подразделить на две большие группы: метод иллюстраций и метод демонстраци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Метод иллюстрац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полагает показ детям иллюстративных пособий: плакатов, картин, зарисовок на доске и пр. Метод демонстраций связан с показом мультфильмов, видеофильмов и др. Такое подразделение средств наглядности на иллюстративные и демонстрационные является условным. Оно не исключает возможности отнесения отдельных средств наглядности как к группе иллюстративных, так и демонстрационных. В современных условиях особое внимание уделяется применению такого средства наглядности, как компьютер индивидуального пользования. Компьютеры дают возможность воспитателю моделировать определенные процессы и ситуации, выбирать из ряда возможных решений оптимальные по определенным критериям, т.е. значительно расширяют возможности наглядных методов в образовательном  процессе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ктические методы обучения основаны на практической деятельности детей и формируют практические умения и навыки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практических заданий проводится после  знакомства детей  с тем или иным содержанием и носят обобщающий характер.  Упражнения могут проводиться не только в организованной образовательной деятельности, но и в самостоятельной деятельност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ы по характеру образовательной  деятельности дете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о-рецеп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ь сообщает  детям готовую информацию, а они ее воспринимают, осознают и фиксируют в памя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 из наиболее экономных способов передачи информации. Однако при использовании этого метода обучения не формируются умения и навыки пользоваться полученными знаниями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родук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ть метода состоит в многократном повторении способа деятельности по заданию воспитател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воспитателя  заключается в разработке и сообщении образца, а деятельность детей – в выполнении действий по образцу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блемное из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ь ставит перед детьми проблему – сложный теоретический или практический вопрос, требующий исследования, разрешения, и сам показывает путь ее решения, вскрывая возникающие противоречия. Назначение этого метода – показать образцы научного познания, научного решения пробле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и следят за логикой решения проблемы, получая эталон научного мышления и познания, образец культуры развертывания познавательных действ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ично-поис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ть его состоит в том, что воспитатель расчленяет проблемную задачу на под проблемы, а дети осуществляют отдельные шаги поиска ее реш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ждый шаг предполагает творческую деятельность, но целостное решение проблемы пока отсутству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следоват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от метод призван обеспечить творческое применение знани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роцессе образовательной деятельности дети овладевают  методами познания, так формируется их опыт поисково - исследовательской деяте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ивные 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ктивные методы предоставляют дошкольникам  возможность обучаться на собственном опыте, приобретать разнообразный субъективный опыт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ивные методы обучения предполагают использование в образовательном процессе определенной последовательности  выполнения заданий: начиная с анализа и оценки конкретных ситуаций, дидактическим играм. Активные методы должны применяться по мере их усло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группу активных методов образования входят дидактические игры – специально разработанные игры, моделирующие реальность и приспособленные для целей обучения. </w:t>
            </w:r>
          </w:p>
        </w:tc>
      </w:tr>
    </w:tbl>
    <w:p>
      <w:pPr>
        <w:pStyle w:val="Style14"/>
        <w:spacing w:lineRule="auto" w:line="276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numPr>
          <w:ilvl w:val="1"/>
          <w:numId w:val="16"/>
        </w:numPr>
        <w:spacing w:lineRule="auto" w:line="276" w:before="0" w:after="0"/>
        <w:ind w:left="1287" w:right="140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 – тематическое планирование в старшей группе</w:t>
      </w:r>
    </w:p>
    <w:p>
      <w:pPr>
        <w:pStyle w:val="Style14"/>
        <w:spacing w:lineRule="auto" w:line="276" w:before="0" w:after="0"/>
        <w:ind w:left="1287" w:right="1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43"/>
        <w:gridCol w:w="69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безопасность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- здоровый дух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 – Луговской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золота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– наше богатство! Дикие животные осенью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Огород. Труд людей осенью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птицы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емся тепло. Сезонная одежд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разных стран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, зимующие птиц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а милая, мама моя» (День матери)</w:t>
            </w:r>
          </w:p>
        </w:tc>
      </w:tr>
      <w:tr>
        <w:trPr>
          <w:trHeight w:val="3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зимушка - Зима!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 Новому году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много сказок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ом, наша квартира. Бытовые приборы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. Морские животные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раздник.</w:t>
            </w:r>
          </w:p>
        </w:tc>
      </w:tr>
      <w:tr>
        <w:trPr>
          <w:trHeight w:val="6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ой культурой и  традициям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красн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– всему голов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. День космонавтик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организм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– День Побед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ы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неделька</w:t>
            </w:r>
          </w:p>
        </w:tc>
      </w:tr>
    </w:tbl>
    <w:p>
      <w:pPr>
        <w:pStyle w:val="Normal"/>
        <w:widowControl w:val="false"/>
        <w:spacing w:lineRule="auto" w:line="240" w:before="0" w:after="1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before="0" w:after="0"/>
        <w:ind w:left="567" w:hanging="0"/>
        <w:jc w:val="center"/>
        <w:rPr>
          <w:rFonts w:ascii="Liberation Serif;Times New Roman" w:hAnsi="Liberation Serif;Times New Roman" w:eastAsia="Droid Sans Fallback;Times New Roman" w:cs="FreeSans;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2.3.Календарно - тематическое планирование</w:t>
      </w:r>
    </w:p>
    <w:p>
      <w:pPr>
        <w:pStyle w:val="Normal"/>
        <w:widowControl w:val="false"/>
        <w:spacing w:before="0" w:after="0"/>
        <w:ind w:left="862" w:hanging="0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sz w:val="28"/>
          <w:szCs w:val="28"/>
          <w:lang w:eastAsia="zh-CN" w:bidi="hi-IN"/>
        </w:rPr>
        <w:t>на летний оздоровительный период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8"/>
        <w:gridCol w:w="6997"/>
      </w:tblGrid>
      <w:tr>
        <w:trPr>
          <w:trHeight w:val="4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оровительная недел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адости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недел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рироде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– наши лучшие друз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недел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на недел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гр и игрушек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ироды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ья, лето!»</w:t>
            </w:r>
          </w:p>
        </w:tc>
      </w:tr>
    </w:tbl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с семьями воспитанников и план работы на год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у совместной деятельности  заложены следующие принципы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родителей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овместного выбора тех парциальных программ и форм организации работы с детьми, которые в большей степени соответствуют потребностям и интересам дет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возможности семье и всем заинтересованным лицам, а также общественности получения информации об образовательной программе, обсуждения вопросов, связанных с реализацией программ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, в т.ч. не посещающих ДОУ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стема взаимодействия  с родителями  включает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родителей с результатами работы группы на общих родительских собраниях, анализом участия родительской общественности в жизни группы и детского сада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родителей с содержанием работы ДОУ и группы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составлении планов: спортивных и культурно-массовых мероприятий, работы родительского комитета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овместных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28"/>
        </w:rPr>
        <w:t>План работы с родителями на 2021-2022 учебный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ое собрание «Воспитательные и образовательные задачи для детей 5-6 лет» по всем образовательным областям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 уголка по теме «День знаний»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 для родителей:  «Ребенок и улица», «Факторы, влияющие на физическое здоровье ребенка»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ь родителей к оформлению фотоальбома «Моя родина Луговской»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ы с родителями о пользе прогулок, экскурсий для получения разнообразных впечатлений, вызывающих положительные эмоции. Рекомендации о внешнем облике девочек и мальчиков в детском са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ая информация: «Берегите природу!», «Ядовитые грибы!»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ации для родителей: «Где живут витамины», «Семейный досуг на природе». 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седы на тему: «Отношение ребенка к домашнему питомцу», «Соблюдаем режим дня в выходные дни»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ка-конкурс «Дары осени» из природного материала 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родителей в изготовлении атрибутов и в оформлении музыкального зала для «Осеннего бал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я для родителей «Осторожно, грипп!».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ь родителей к изготовлению кормушек для зимующих птиц.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 родителей о проведении профилактической прививки против гриппа, беседа на тему: «Одеваем детей по погоде»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ый праздник ко Дню матер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ьское собр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«Развитие речи детей в старшей группе» с участием логопед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 на темы: «Семейные вечера в зимнее время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«Осторожно, гололед!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частие родителей в конкурсе поделок «Новогодний сувенир» и в изготовлении новогодних игрушек из бросового материала для украшения центральной новогодней елк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щь родителей в изготовлении новогодних костюмов и организации новогоднего утренник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 родителей по теме: «Воспитание у ребенка интереса и  любви к книге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рисунков взрослых и детей на тему «Зимние развлечения».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 w:before="30" w:after="0"/>
        <w:ind w:left="567" w:hanging="567"/>
        <w:contextualSpacing/>
        <w:jc w:val="both"/>
        <w:outlineLvl w:val="2"/>
        <w:rPr>
          <w:rFonts w:ascii="Times New Roman" w:hAnsi="Times New Roman" w:eastAsia="Times New Roman" w:cs="Times New Roman"/>
          <w:sz w:val="32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сультации для родителей «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 w:bidi="ar-SA"/>
        </w:rPr>
        <w:t>Так ли важно рисование в жизни ребенка?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в уголок для родителей: «Нетрадиционные техники рисования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а: «Читаем и рассказываем сказки», «Рисуем вместе, играя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родителей по теме «Определение интереса ребенка к изобразительной деятельно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 фотогазеты «Мой папа самый лучший!»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30" w:after="0"/>
        <w:ind w:left="567" w:hanging="567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6"/>
          <w:lang w:val="ru-RU" w:eastAsia="ru-RU" w:bidi="ar-SA"/>
        </w:rPr>
        <w:t>Анкета для родителей: «Какие причины мешают мне заниматься собственным ребенком?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седа с родителями: «Научим детей правильно называть профессии  своих родных и знакомых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нсультация для родителей</w:t>
      </w: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«Роль отца в воспитании ребенка» 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частие пап в празднике: «23 февраля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6">
        <w:r>
          <w:rPr>
            <w:rFonts w:cs="Times New Roman" w:ascii="Times New Roman" w:hAnsi="Times New Roman"/>
            <w:sz w:val="28"/>
            <w:szCs w:val="28"/>
          </w:rPr>
          <w:t>МАРТ</w:t>
        </w:r>
      </w:hyperlink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я для пап «Берегите маму!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 «Женский день-8-е Марта» с участием мам и бабушек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ь родителей к проведению народного праздника «Масленица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с родителями «Учим мальчиков заботиться о девочка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с родителями: «Учим ребенка наблюдать», «Ребенок и компьютер»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й праздник «Мама, папа, я - дружная семья»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ка для родителей по теме «Помогите детям запомнить ППБ, ПДД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я в родительский уголок «Факторы, влияющие на физическое развитие ребенка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выставку детских работ совместно с родителями на тему «Космо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ить принять участие в посадке цветов на участке детского сад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ьское собрание «Итоги воспитательно-образовательной работы за год. 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: «Осторожно, клещи!», «Соблюдаем правила поведения на природе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для родителей: «Интересный досуг летом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мероприятии, посвященному празднику «9 Мая»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сть Рабочей программы, формируемая участниками образователь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язательная часть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основная образовательная программа дошкольного образов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воспитания и календарный план воспитатель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асть, формируемая участниками образовательных отношений: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живем на Урале, Толстикова О.В.,   Екатеринбург: ИРО, 2013г. (региональный компонент); 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душки, И.Каплунова,2010г. (художественно-эстетическое направление, музыкальное воспитание);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Программа учителя-логопеда ДОУ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Программа педагога-психолога ДОУ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Программа инструктора по физической культуре ДОУ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Программа музыкального руководителя ДО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Используемые вариативные и парциальные программы дошкольного образования,  обеспечивающие реализацию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Направленность образовательных вариативных и парциальных программ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интеллектуального, физического, эмоционального, нравственного, волевого, социально – личностного развития ребенка в период дошкольного дет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 ребенка навыков адекватного поведения в различных неожиданных ситуациях, самостоятельности и ответственности за свое повед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музыкальное развитие детей, формирование у них музыкальных способностей в различных видах музыкальной деятельности, приобщение к миру музыкальной культуры, высоким духовным ценностя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овление на ранних этапах гражданских основ личности, ее патриотической, нравственно –   этической и эстетической направленности, воспитание любви и уважения к своему народу, его культурному богатству и разностороннему таланту, приобщение дошкольников к культурному наследию, народным традициям, самобытной природе родного края; толерантности к окружающим людям, невзирая на национальнос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дошкольника физически здорового, разносторонне развитого, инициативного и раскрепощенного, с чувством собственного достоин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детей созданию художественного образа средствами живописи, графики и пластики, разбудить в каждом ребенке желание выразить себя в процессе художественного твор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граммы определяется в соответствии с направлениями развития ребе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РГАНИЗАЦИОННЫЙ РАЗДЕ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1. Учебный план реализации ООП ДОУ в старшей групп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10206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515"/>
        <w:gridCol w:w="2446"/>
        <w:gridCol w:w="284"/>
        <w:gridCol w:w="2486"/>
        <w:gridCol w:w="1553"/>
        <w:gridCol w:w="321"/>
        <w:gridCol w:w="353"/>
      </w:tblGrid>
      <w:tr>
        <w:trPr>
          <w:trHeight w:val="900" w:hRule="atLeast"/>
        </w:trPr>
        <w:tc>
          <w:tcPr>
            <w:tcW w:w="24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оритетные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занятий*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НОД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од</w:t>
            </w:r>
          </w:p>
        </w:tc>
      </w:tr>
      <w:tr>
        <w:trPr>
          <w:trHeight w:val="664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циально -</w:t>
            </w:r>
          </w:p>
          <w:p>
            <w:pPr>
              <w:pStyle w:val="Normal"/>
              <w:spacing w:lineRule="auto" w:line="240" w:before="0" w:after="0"/>
              <w:ind w:left="114" w:right="11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ммуникативно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знавательное развитие,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" w:right="10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Развитие реч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288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" w:right="10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Формирование элементарных математических представлений (ФЭМП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знавательное развитие,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" w:right="10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ФЦКМ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эстетическое развити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Рисовани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Лепк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в 2 недели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Аппликац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в 2 недели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Музыкальное развити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Физкультурное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На свежем воздух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занятий (в неделю/год)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20</w:t>
            </w:r>
          </w:p>
        </w:tc>
      </w:tr>
      <w:tr>
        <w:trPr>
          <w:trHeight w:val="46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ительность 1 занятия в минутах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5 мин.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стимое количество занятий: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 I половину дня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занятия = 50 мин.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стимое количество занятий: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о II половину дня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 раз в неделю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при проведении режимных моментов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ства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амостоятельная деятельность детей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здоровительная работ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ind w:left="6804" w:right="-14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 w:before="0" w:after="200"/>
        <w:ind w:left="6804" w:right="-14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ом заведующего</w:t>
      </w:r>
    </w:p>
    <w:p>
      <w:pPr>
        <w:pStyle w:val="Normal"/>
        <w:spacing w:lineRule="auto" w:line="240" w:before="0" w:after="200"/>
        <w:ind w:left="6804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ДОУ Луговской детский сад</w:t>
      </w:r>
    </w:p>
    <w:p>
      <w:pPr>
        <w:pStyle w:val="Normal"/>
        <w:spacing w:lineRule="auto" w:line="240" w:before="0" w:after="200"/>
        <w:ind w:left="6804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5 «Рябин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68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 «____»_____2021г. № 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посредственно - образовательная деятельность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 старшей группе «Пчелки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ДО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Луговской детский сад №5 «Рябинка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5-6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    Окружающий ми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40  Физическая куль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   ФЭМ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  Рис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5 Музы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   Лепка/ Апплик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35 Физическая культура (на воздух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   Развитие реч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5 -10.00 Физическая культу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5 «Мы живем на Урал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   Развитие реч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10.00  Рис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5  Музы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6804" w:right="-14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 w:before="0" w:after="200"/>
        <w:ind w:left="6804" w:right="-14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ом заведующего</w:t>
      </w:r>
    </w:p>
    <w:p>
      <w:pPr>
        <w:pStyle w:val="Normal"/>
        <w:spacing w:lineRule="auto" w:line="240" w:before="0" w:after="200"/>
        <w:ind w:left="6804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ДОУ Луговской детский сад</w:t>
      </w:r>
    </w:p>
    <w:p>
      <w:pPr>
        <w:pStyle w:val="Normal"/>
        <w:spacing w:lineRule="auto" w:line="240" w:before="0" w:after="200"/>
        <w:ind w:left="6804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5 «Рябин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68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т «____»____2021г. № 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ежим дн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старшей группе «Пчелки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ДО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Луговской детский сад №5 «Рябинка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На холодный период 2021-2022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с 1 сентября по 31 мая)</w:t>
      </w:r>
    </w:p>
    <w:tbl>
      <w:tblPr>
        <w:tblW w:w="98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84"/>
        <w:gridCol w:w="4111"/>
      </w:tblGrid>
      <w:tr>
        <w:trPr>
          <w:trHeight w:val="737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жимные </w:t>
              <w:br/>
              <w:t>момент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30–8.3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30–8.5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00–10.0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0-10.1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/Н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10–12.1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звращение с прогулки, </w:t>
              <w:br/>
              <w:t>самостоятельная деятельность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15–12.2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25–12.5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55–15.0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епенный подъем, закаливающие процедуры,</w:t>
              <w:br/>
              <w:t>самостоятельная деятельность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0–15.2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полд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25-15.4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ованная образовательная деятельность, игры, самостоятельная деятельность, чтение художественной литератур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40– 16.3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прогулке, </w:t>
              <w:br/>
              <w:t>прогулка, уход домо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30–18.00</w:t>
            </w:r>
          </w:p>
        </w:tc>
      </w:tr>
    </w:tbl>
    <w:p>
      <w:pPr>
        <w:pStyle w:val="Normal"/>
        <w:spacing w:lineRule="auto" w:line="240" w:before="0" w:after="200"/>
        <w:ind w:left="6804" w:right="-14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 w:before="0" w:after="200"/>
        <w:ind w:left="6804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казом заведующего</w:t>
      </w:r>
    </w:p>
    <w:p>
      <w:pPr>
        <w:pStyle w:val="Normal"/>
        <w:spacing w:lineRule="auto" w:line="240" w:before="0" w:after="200"/>
        <w:ind w:left="6804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ДОУ Луговской детский сад</w:t>
      </w:r>
    </w:p>
    <w:p>
      <w:pPr>
        <w:pStyle w:val="Normal"/>
        <w:spacing w:lineRule="auto" w:line="240" w:before="0" w:after="200"/>
        <w:ind w:left="6804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5 «Рябин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«____»_____2021г. № 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ежим дн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старшей группе «Пчелки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ДО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Луговской детский сад №5 «Рябинка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на летний период 2021-2022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(с 1 июня по 31 авгу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8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84"/>
        <w:gridCol w:w="4111"/>
      </w:tblGrid>
      <w:tr>
        <w:trPr>
          <w:trHeight w:val="737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жимные </w:t>
              <w:br/>
              <w:t>момент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30–8.3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30–8.5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5-9.0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1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/организационная деятельность детей художественно-эстетического цикл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10–12.1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звращение с прогулки, </w:t>
              <w:br/>
              <w:t>самостоятельная деятельность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15–12.2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25–12.5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55–15.0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епенный подъем, закаливающие процедуры,</w:t>
              <w:br/>
              <w:t>самостоятельная деятельность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0–15.1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полд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15-15.3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, самостоятельная и организованная детская</w:t>
              <w:br/>
              <w:t>деятельность детей на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ход домо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30–18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en-US"/>
        </w:rPr>
        <w:t>3.3. Физкультурно-оздоровительная рабо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ь: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ные принципы физкультурно-оздоровительной работы: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принцип активности и сознательности - участие   всего   коллектива педагогов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родителей   в поиске   новых, эффективных  методов и целенаправленной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и  по оздоровлению  себя и детей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принцип научности - подкрепление проводимых мероприятий, направленных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на укрепление   здоровья,  научно   обоснованными и практически апробированными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>методиками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принцип   комплексности и интегративности - решение оздоровительных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задач   в   системе   всего  учебно - воспитательного   процесса и всех видов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деятельности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принцип результативности и преемственности -   поддержание   связей между возрастными категориями, учет разноуровневого развития и состояния здоровья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принцип результативности и гарантированности - реализация прав детей на получени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необходимой помощи и поддержки, гарантия   положительных результат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независимо от   возраста и уровня   физического развит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ные направления физкультурно-оздоровительной работы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Создание услови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я здоровье-сберегающей среды в ДО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ение   благоприятного течения   адапт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олнение   санитарно-гигиенического режим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>Организационно-методическое и педагогическое направл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паганда ЗОЖ и методов оздоровления в коллективе детей, родителей и педагог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атическое повышение квалификации педагогических кадр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авление планов оздоров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Физкультурно-оздоровительное направлен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 оздоровительных задач всеми средствами физической культур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филактическое направлен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преждение   острых заболеваний   методами неспецифической профилактики, дегельминтизац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азание скорой помощи при неотложных состояниях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Режим двигательной активност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544"/>
        <w:gridCol w:w="2410"/>
        <w:gridCol w:w="268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ериодичнос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>Обеспечение здорового ритма жизн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 xml:space="preserve">щадящий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>режим / в адаптационный период/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>гибкий режим дня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определение оптимальной нагрузки на ребенка с учетом возрастных и индивидуальных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>особенностей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>организация благоприятного микроклим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en-US"/>
              </w:rPr>
              <w:t>Ежедневно в адаптацио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en-US"/>
              </w:rPr>
              <w:t>пери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Ежеднев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вигательная активност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зал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 улиц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 р. в недел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1 р. в неделю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ортивные упражнения (санки, лыжи, велосипед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 р. в недел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лементы спортивных иг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 р. в недел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ктивный отд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культурный досуг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р. в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р. в меся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культурные праздники (зимой, лет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День здоров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Весё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раз в г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раз в год (в соответствии с годовым календарным учебным графиком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се педаг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Лечебно – профилактические мероприят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неблагоприятный период (осень, весн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едсестра (по договору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иотерапевтические процедуры (кварце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тонезидотерапия (лук, чес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неблагоприятный  период (эпидемии гриппа, инфекции в группе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каливани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трастные воздушные ва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ле дневного с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Ходьба бос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Лет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легчённая одежд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ладшие воспитател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ытьё рук,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сколько раз в д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 событий, праздников, мероприятий на учебный год</w:t>
      </w:r>
    </w:p>
    <w:p>
      <w:pPr>
        <w:pStyle w:val="Normal"/>
        <w:spacing w:before="0" w:after="0"/>
        <w:ind w:left="12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1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 xml:space="preserve">  Праздники для воспитанников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9"/>
        <w:gridCol w:w="197"/>
        <w:gridCol w:w="654"/>
        <w:gridCol w:w="148"/>
        <w:gridCol w:w="2615"/>
      </w:tblGrid>
      <w:tr>
        <w:trPr>
          <w:trHeight w:val="2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именование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роки/ даты</w:t>
            </w:r>
          </w:p>
        </w:tc>
      </w:tr>
      <w:tr>
        <w:trPr>
          <w:trHeight w:val="24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ень Знаний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1.09.2021 – 03.09.2021 гг. </w:t>
            </w:r>
          </w:p>
        </w:tc>
      </w:tr>
      <w:tr>
        <w:trPr>
          <w:trHeight w:val="24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нь дошкольного работник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.09.2021г.</w:t>
            </w:r>
          </w:p>
        </w:tc>
      </w:tr>
      <w:tr>
        <w:trPr>
          <w:trHeight w:val="22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сенний бал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0.2021 – 15.10.2021 гг.</w:t>
            </w:r>
          </w:p>
        </w:tc>
      </w:tr>
      <w:tr>
        <w:trPr>
          <w:trHeight w:val="30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ень народного единства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.11.2021 – 03.11.2021гг.</w:t>
            </w:r>
          </w:p>
        </w:tc>
      </w:tr>
      <w:tr>
        <w:trPr>
          <w:trHeight w:val="19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ень Матери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11.2021 – 26.11.2021гг.</w:t>
            </w:r>
          </w:p>
        </w:tc>
      </w:tr>
      <w:tr>
        <w:trPr>
          <w:trHeight w:val="2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нь рождения детского сад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.12.2021г. (1953)</w:t>
            </w:r>
          </w:p>
        </w:tc>
      </w:tr>
      <w:tr>
        <w:trPr>
          <w:trHeight w:val="24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вогодние утренники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12.2021 – 29.12.2021гг.</w:t>
            </w:r>
          </w:p>
        </w:tc>
      </w:tr>
      <w:tr>
        <w:trPr>
          <w:trHeight w:val="24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имняя олимпиада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1.2022 – 14.01.2022 гг.</w:t>
            </w:r>
          </w:p>
        </w:tc>
      </w:tr>
      <w:tr>
        <w:trPr>
          <w:trHeight w:val="25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здник, спортивные мероприятия, посвящённые Дню Защитника Отечеств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02.2022 – 24.02.2022гг.</w:t>
            </w:r>
          </w:p>
        </w:tc>
      </w:tr>
      <w:tr>
        <w:trPr>
          <w:trHeight w:val="38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сленичная неделя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.02.2022 – 04.03.2022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ждународный женский день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.03.2022 – 09.03.2022 г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мирный день здоровь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.04.2022 – 08.04.2022г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ень Космонавтики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1.04.2022 – 13.04.2022гг. 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асха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04.2022 – 22.04.2022г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здник «День Победы»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.05.2022 – 06.05.2022гг.</w:t>
            </w:r>
          </w:p>
        </w:tc>
      </w:tr>
      <w:tr>
        <w:trPr>
          <w:trHeight w:val="233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3.4.2 Каникулярное время, праздничные (нерабочие) дн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40" w:after="40"/>
              <w:ind w:left="3957" w:hanging="0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Каникулы</w:t>
            </w:r>
          </w:p>
        </w:tc>
      </w:tr>
      <w:tr>
        <w:trPr>
          <w:trHeight w:val="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роки/ даты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оличество каникулярных недель/ праздничных дней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Зимние каникулы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0.01.2022 г. – 14.01.2022г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5  дней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3.4.3. Праздничные дн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8"/>
                <w:szCs w:val="28"/>
              </w:rPr>
              <w:t>(Согласно статье 112 Трудового кодекса Российской Федер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8"/>
                <w:szCs w:val="28"/>
              </w:rPr>
              <w:t>нерабочими праздничными днями в Российской Федерации яв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нь народного единств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4.11.2021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день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Новогодние праздники 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1.01.2022г. – 09.01.2022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 дней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23.02.2022 г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8.03.2022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аздник Весны и Труд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01.05.2022 – 02.05.2022 г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 дня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нь Победы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9.05.2022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день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нь России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2.06.2022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 xml:space="preserve">3.4.4. Мероприятия, проводимые в летний оздоровительный период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именовани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оциальная акция «Наш цветущий детский сад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узыкально-спортивный праздник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День защиты детей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1.06.2022г.</w:t>
            </w:r>
          </w:p>
        </w:tc>
      </w:tr>
      <w:tr>
        <w:trPr/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узыкально-спортивный праздник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День России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портивно-оздоровительный праздник «Летняя олимпиада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«До свиданья, лето!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богащение предметно-развивающей среды на участке ДОУ «Умелые руки не знают скуки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роприятия тематических недель (согласно плану работы в летний оздоровительный период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юнь-авгус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Условия реализации Рабочей программ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условием реализации Рабочей программы является создание развивающей и эмоционально комфортной для ребёнка образовательной среды. Пребывание в детском саду должно доставлять ребёнку радость, а образовательные ситуации должны быть увлекательными. Для выполнения этих условий необходимо выполнение определённых требований к реализации Рабочей программы:</w:t>
      </w:r>
    </w:p>
    <w:p>
      <w:pPr>
        <w:pStyle w:val="Normal"/>
        <w:numPr>
          <w:ilvl w:val="0"/>
          <w:numId w:val="46"/>
        </w:numPr>
        <w:spacing w:lineRule="auto" w:line="360" w:before="28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эмоционального благополучия       каждого ребёнка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детей доброжелательных, внимательных отношений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 детей самостоятельности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      для    развития     свободной игровой деятельности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      для    развития     познавательной деятельности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азвития проектной деятельности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      для    самовыражения    средствами искусства.</w:t>
      </w:r>
    </w:p>
    <w:p>
      <w:pPr>
        <w:pStyle w:val="Normal"/>
        <w:numPr>
          <w:ilvl w:val="0"/>
          <w:numId w:val="46"/>
        </w:numPr>
        <w:spacing w:lineRule="auto" w:line="36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физического развития.</w:t>
      </w:r>
    </w:p>
    <w:p>
      <w:pPr>
        <w:pStyle w:val="Normal"/>
        <w:spacing w:lineRule="auto" w:line="360" w:before="0" w:after="0"/>
        <w:ind w:firstLine="567"/>
        <w:rPr>
          <w:rFonts w:ascii="Trebuchet MS" w:hAnsi="Trebuchet MS" w:eastAsia="Times New Roman" w:cs="Trebuchet MS"/>
          <w:color w:val="676A6C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выполнить все перечисленные требования к реализации Рабочей программы, необходимы создание и обновление предметно-развивающей среды, инновационная деятельность, сотрудничество с семьей.</w:t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color w:val="676A6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76A6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1.  Организация предметно-пространственной развивающей среды в старшей группе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едметно - пространственной развивающей среды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сыщенность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ируемость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лифункциональность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езопасность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ткрытость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 - пространственная среда здоровьесберегающая и эстетически привлекательна и соответствует возрасту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койная зона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нтр познания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него входят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голок эксперимен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одержание, пособия оборудование)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Картотека «познавательно – исследовательская деятельность»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ол для проведения экспериментов, исследований с двумя емкостями для воды, песка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Наборы прозрачных стаканчиков и баночек для измерения пересыпаний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величительное стекло, трубочки, бутылочки прозрачные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артуки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Формочки для изготовления цветных льдинок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атериалы для пересыпания: горох, бобы, фасоль, крупа; для исследования: песок, земля, опил, соль, сахар, речные камушки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Поролоновые губки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. Мыльные пузыри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Бумага различная;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Коллекция открыток, конфетных фантиков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Наборы ракушек, камней, перьев, мха, семян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голок «Развивай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ирамидки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Мозаики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Шнуровки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азлы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Лото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Домино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Дидактические игры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Считаем до 10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Что из чего сделано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Времена года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Профессии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Цифры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Картинки из счетных палочек» (по схемам)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Кто где живет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Расскажи последовательно сказку по картинкам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«Собери картинку из геометрических фигур»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 Мамины помощники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Настольно-печатные игры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Шашки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голок патриотического воспитания: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трет президента, российский флаг, герб, папка, гимн, матрешка, предметы народных промыслов, глобус, рассказы о родине, беседы по нравственно-патриотическому воспитанию, альбом «Военная техника», альбом «Военные профессии»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голок уединения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л, пуфы, журналы, книги, подушки, мягкие игрушки по желанию детей, наглядно дидактические пособия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книги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ая художественная литература по возрасту детей и книги для рассматривания, стол. Центр книги 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природ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его входят: макет огорода, фермы. Имеются календарь природы и погоды, папки с  иллюстрациями картинок по временам года, иллюстрации птиц, животных, комнатные растения по программе старшего возраста, зеленый огород (выращивание лука, наблюдение за ростом и развитием), энциклопедии про животных и их детенышей, про морских обитателей, пазлы.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она средней актив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конструиров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его входят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труктор «Лего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рупный конструктор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стольные деревянные конструкторы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ного вида средние конструкторы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аллический конструктор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уклы и животные для обыгрывания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ранспорт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бор строительных инструментов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нтр социально-эмоционального развития: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 с кухней и зоной отдыха, где имеются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уда, плита, бытовая техника, одежда для кукол, гладильная доска, коляска, набор постельного белья, сумочки, утюги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творчества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его входят: фотографии произведений декоративно - прикладного искусства (хохлома, посуда). Основные цвета и их тона – наглядно дидактическое пособие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краски, бумага для рисования, палитра,  цветные карандаши,  восковые мелки, кисти, краски, подставки, непроливайки, ножницы, клей, альбомы для рисования краски, гуашь, пластилин, стеки, картон белый и цветной разного качества, цветная бумага.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она повышенной актив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музы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рабан, дудочки, бубны, музыкальный молоточек, гармошка, звуковые султанчики, музыкальные игрушки, заводные игрушки, ленты, флажки, бумажные султанч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нтр двигательной активности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 спортивного уголка: флажки, платочки, султанчики, ленты короткие и длинные, скакалки, мячи большие и малые, кегли, нетрадиционное спортивное оборудование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театр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ые виды театра, ширмы (напольная), различные виды одежды, костюмы, шапочки, шляпы, кофты, юбки, платья, короны, бусы, атрибуты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игр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Сюжетно ролевая игра «Больница»: столик для коробочек (лекарств), кушетка, ширма, предметы- заместители (градусник, ванночки, пластиковые бутылочки), инструменты: молоточек, шприц пластмассовый, халатики, шапочки, машина скорая помощь,  тележка – каталка, кроватка для больных кукол, ватные тампоны, бинт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южетно ролевая игра «Магазин»: стеллажи с продуктами, кассовый аппарат, сумки, форма для продавца, кошельки с карточками и бумажными деньгами, телефон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Сюжетно ролевая игра «Автосервис»: станок с набором слесарных инструментов, машинки, каска, говорящая кукла-механик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Сюжетно ролевая игра «Строитель» наборы конструкторов лего, деревянные кубики, различные конструкторы, каска, набор инструментов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Сюжетно ролевая игра «ГИБДД»: форма, жезл, руль, наборы машин, парковка, мойка, дорога с  муляжами домов, с пешеходным переходом, светофор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Сюжетно ролевая игра «Дом»: комната с кухней, плита с мойкой, наборы посуды, куклы, кроватки кукольные, наборы постельных принадлежностей, одежда для хозяйки – косынки, фартучки, коврики, прихватки, подставки, гладильная доска с утюгом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Сюжетно ролевая игра «Я моряк» - рубашка с погонами, головной убор с воротничком, рупор, штурвал, якорь, бинокль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Сюжетно ролевая игра «Парикмахерская»:  фотографии с прическами, набор парикмахера – ножницы, расчески, фен, бигуди, заколки,  зеркало, форма с накидкой для клиента,  коробочки, крема, шампуни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Сюжетно-ролевая игра «Пожарная служба»: рация, каска пожарника, пожарная машина, огнетушитель, лопатка, багор, гвоздодер, пожарный щит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Сюжетно ролевая игра «Салон красоты»: уголок ряженья, бижутерия, головные уборы, косметика, музыка для показа мод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2"/>
          <w:numId w:val="37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Учебно-методическое обеспеч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(программы, технологии, учебные пособия, научно-методическая и учебно-методическая литература, литература для детей, для родителей, интернет-ресурсы, образовательные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-диски,  дидактический материал, документ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41"/>
        <w:gridCol w:w="1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ые области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я детск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втор, название, год издания учебного,  учебно-методического издания и (или)  наименование электронного образовательного, информационного  ресурса (группы электронных образовательных, информационных ресурсов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образовательного и информационного ресурс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печатный / электронны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6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образовательные обла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РОЖДЕНИЯ ДО ШКОЛЫ. Основная образовательная программа дошкольного образования/Под ред. Н.Е. Вераксы, Т.С. Комаровой, М.А. Васильевой. – М.: МОЗАИКА – СИНТЕЗ, 2016. -35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образовательные обла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ная образовательная программа дошкольного образования на 2021 – 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электронный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образовательные обла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чая программа воспитания и календарный план воспита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электронный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ы живем на Урале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.В. Толст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й вариант</w:t>
            </w:r>
          </w:p>
        </w:tc>
      </w:tr>
    </w:tbl>
    <w:p>
      <w:pPr>
        <w:pStyle w:val="Normal"/>
        <w:tabs>
          <w:tab w:val="clear" w:pos="708"/>
          <w:tab w:val="left" w:pos="1939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5855"/>
        <w:gridCol w:w="2410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.В. Дыбина «Неизведанное рядом.  Опыты и эксперименты для дошкольников» М.: ТЦ Сфера, 2016. – 19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чат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.В. Дыбина «Из чего сделаны предметы. Игры-занятия для дошкольников» М.: ТЦ Сфера, 2015.-128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Л.А. Парамонова «Развивающие занятия с детьми 5-6 лет» М.: ОЛМА Медиа Групп, 2014.-75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Веракса Н.Е. Галимов  О.Р. «Познавательно – исследовательская деятельность дошкольников  (4-7лет)» М.: МОЗАИКА-СИНТЕЗ, 2015.-8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Крашенников Е.Е. Холодова О.Л «Развитие познавательных способностей дошкольников. Для занятий с детьми 4-7лет» М.: МОЗАИКА-СИНТЕЗ, 2014.-8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авлова Л. Ю. «Сборник дидактических игр по ознакомлению с окружающим миром. Для занятий с детьми 4-7лет» М.: МОЗАИКА-СИНТЕЗ, 2015.-8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О.В. Дыбина «Ознакомление с предметным и социальным окружением. Старшая группа»  М.: МОЗАИКА-СИНТЕЗ, 2016.-8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О.А.Соломенникова «Ознакомление с природой в детском саду. Старшая группа»  М.: МОЗАИКА-СИНТЕЗ, 2016.-11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И.А.Помораева, В.А.Позина «Формирование элементарных математических представлений: Старшая группа»   М.: МОЗАИКА-СИНТЕЗ, 2016.-80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Л.В. Куцакова «Конструирование из строительного материала. Старшая группа»  М.: МОЗАИКА-СИНТЕЗ, 2016.-6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И.В. Кравченко, Т.Л. Долгова «Прогулки в детском саду. Старшая и подготовительная к школе группы» Методическое пособие . М.: ТЦ Сфера, 2016.-208с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 .О.В. Дыбина «Занятия по ознакомлению с окружающим миром в старшей группе детского сада»  М.: МОЗАИКА-СИНТЕЗ, 2011.-6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Гербова В.В. «Развитие речи в детском саду. Старшая группа» М.: МОЗАИКА-СИНТЕЗ, 2015.-14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чатный вариан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Большая хрестоматия для старшей группы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Хрестоматия для детей старшего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А. Парамонова «Развивающие занятия с детьми 5-6лет» М.:ОЛМА Медиа Групп, 2014.-75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Художественная литература разной 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Т.С.Комаров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зобразительная деятельность в детском саду. Старшая группа» М.: МОЗАИКА-СИНТЕЗ, 2015.-12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А. Парамонова «Развивающие занятия с детьми 5-6лет» М.:ОЛМА Медиа Групп, 2014.-75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Борисова М.М. «Малоподвижные игры и игровые упражнения» (3-7лет). М.: МОЗАИКА-СИНТЕЗ, 2015.-4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ензулаева Л.И. « Оздоровительная гимнастика. Комплексы упражнений для занятий с детьми 3-7лет» М.: МОЗАИКА-СИНТЕЗ, 2015.-12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Э.Я. Степаненкова «Сборник подвижных игр. Для занятий с детьми 2-7 лет» М.: МОЗАИКА-СИНТЕЗ, 2015.-14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>
          <w:trHeight w:val="1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В.И. Петрова, Т.Д. Стульник «Этические беседы с дошкольниками. Для занятий с детьми 4-7лет» - М.: МОЗАИКА-СИНТЕЗ, 2015.-80с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Л.В. Куцакова «Трудовое воспитание в детском саду. Для занятий с детьми 3-7 лет» М.: МОЗАИКА-СИНТЕЗ, 2015.-128с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К.Ю. Белая «Формирование основ безопасности у дошкольников. Для занятий с детьми 2-7 лет»- М.: МОЗАИКА-СИНТЕЗ, 2015.-64с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И.А. Лыкова, В.А. Шипунова «Дорожная азбука»-М.: Издательский дом «Цветной мир», 2013.-96с.,ил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Т.Ф. Саулина «Знакомим дошкольников с правилами дорожного движения. Для занятий с детьми 3-7лет» М.: МОЗАИКА-СИНТЕЗ, 2015.-112с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И.А. Лыкова, В.А. Шипунова «Огонь-друг, огонь-враг» М.: Издательский дом «Цветной мир», 2013.-104с., ил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before="0" w:after="0"/>
        <w:ind w:right="383" w:hanging="0"/>
        <w:jc w:val="both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100" w:right="383" w:hanging="330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3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3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en-US"/>
        </w:rPr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7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Applestylespan">
    <w:name w:val="apple-style-span"/>
    <w:qFormat/>
    <w:rPr>
      <w:rFonts w:cs="Times New Roman"/>
    </w:rPr>
  </w:style>
  <w:style w:type="character" w:styleId="Style8">
    <w:name w:val="Обычный (веб) Знак"/>
    <w:qFormat/>
    <w:rPr>
      <w:rFonts w:ascii="Calibri" w:hAnsi="Calibri" w:cs="Calibri"/>
      <w:lang w:val="ru-RU" w:bidi="ar-SA"/>
    </w:rPr>
  </w:style>
  <w:style w:type="character" w:styleId="Style9">
    <w:name w:val="Основной текст Знак"/>
    <w:qFormat/>
    <w:rPr>
      <w:shd w:fill="FFFFFF" w:val="clear"/>
      <w:lang w:bidi="ar-SA"/>
    </w:rPr>
  </w:style>
  <w:style w:type="character" w:styleId="Fontstyle12">
    <w:name w:val="fontstyle12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11">
    <w:name w:val="Основной текст (21)"/>
    <w:qFormat/>
    <w:rPr>
      <w:sz w:val="16"/>
      <w:shd w:fill="FFFFFF" w:val="clear"/>
      <w:lang w:bidi="ar-SA"/>
    </w:rPr>
  </w:style>
  <w:style w:type="character" w:styleId="27">
    <w:name w:val="Основной текст (27)"/>
    <w:qFormat/>
    <w:rPr>
      <w:b/>
      <w:sz w:val="1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New">
    <w:name w:val="Заголовок 3New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61">
    <w:name w:val="Основной текст (61) + Полужирный"/>
    <w:qFormat/>
    <w:rPr>
      <w:rFonts w:ascii="Times New Roman" w:hAnsi="Times New Roman" w:cs="Times New Roman"/>
      <w:b/>
      <w:i/>
      <w:spacing w:val="0"/>
      <w:sz w:val="23"/>
    </w:rPr>
  </w:style>
  <w:style w:type="character" w:styleId="695">
    <w:name w:val="Основной текст (695)_"/>
    <w:qFormat/>
    <w:rPr>
      <w:sz w:val="23"/>
      <w:shd w:fill="FFFFFF" w:val="clear"/>
      <w:lang w:bidi="ar-SA"/>
    </w:rPr>
  </w:style>
  <w:style w:type="character" w:styleId="6951">
    <w:name w:val="Основной текст (695) + Полужирный"/>
    <w:qFormat/>
    <w:rPr>
      <w:rFonts w:ascii="Times New Roman" w:hAnsi="Times New Roman" w:cs="Times New Roman"/>
      <w:b/>
      <w:i/>
      <w:spacing w:val="0"/>
      <w:sz w:val="23"/>
      <w:shd w:fill="FFFFFF" w:val="clear"/>
    </w:rPr>
  </w:style>
  <w:style w:type="character" w:styleId="611">
    <w:name w:val="Основной текст (61) + Полужирный1"/>
    <w:qFormat/>
    <w:rPr>
      <w:rFonts w:ascii="Times New Roman" w:hAnsi="Times New Roman" w:cs="Times New Roman"/>
      <w:b/>
      <w:sz w:val="23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sz w:val="16"/>
      <w:szCs w:val="20"/>
      <w:shd w:fill="FFFFFF" w:val="clear"/>
      <w:lang w:val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rFonts w:ascii="Times New Roman" w:hAnsi="Times New Roman" w:eastAsia="Times New Roman" w:cs="Times New Roman"/>
      <w:b/>
      <w:sz w:val="18"/>
      <w:szCs w:val="20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0" w:after="0"/>
      <w:ind w:right="283" w:hanging="0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Times New Roman" w:cs="Times New Roman"/>
      <w:sz w:val="23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1c28">
    <w:name w:val="c11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shvozrast.ru/rabrod/konsultacrod99.htm" TargetMode="External"/><Relationship Id="rId5" Type="http://schemas.openxmlformats.org/officeDocument/2006/relationships/hyperlink" Target="http://doshvozrast.ru/rabrod/konsultacrod99.htm" TargetMode="External"/><Relationship Id="rId6" Type="http://schemas.openxmlformats.org/officeDocument/2006/relationships/hyperlink" Target="http://doshvozrast.ru/rabrod/konsultacrod99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7:00Z</dcterms:created>
  <dc:creator>ПК</dc:creator>
  <dc:description/>
  <cp:keywords/>
  <dc:language>en-US</dc:language>
  <cp:lastModifiedBy>Оксана</cp:lastModifiedBy>
  <cp:lastPrinted>2021-08-30T14:54:00Z</cp:lastPrinted>
  <dcterms:modified xsi:type="dcterms:W3CDTF">2022-11-07T11:27:00Z</dcterms:modified>
  <cp:revision>98</cp:revision>
  <dc:subject/>
  <dc:title/>
</cp:coreProperties>
</file>