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8pt;height:719.3pt" filled="f" o:ole="">
            <v:imagedata r:id="rId3" o:title=""/>
          </v:shape>
          <o:OLEObject Type="Embed" ProgID="" ShapeID="ole_rId2" DrawAspect="Content" ObjectID="_152472040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лендарный учебный график является локальным нормативным документом, регламентирующим общие требования к организации образовательного процесса в 2022 – 2023 учебном году в муниципальном автономном дошкольном образовательном учреждении «Луговской детский сад №5 «Рябинка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ндарный учебный график разработан в соответствии с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м законом «Об образовании в Российской Федерации» от 21 декабря 2012 года № 273-ФЗ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анПиН 2.4.3638 – 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«Федеральным государственным образовательным стандартом дошкольного образования», утвержденным приказом Министерства образования и   науки Российской Федерации от 17 октября 2013 года № 1155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авом МАДОУ «Луговской детский сад №5 «Рябинка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1A1A1A"/>
          <w:sz w:val="28"/>
          <w:szCs w:val="28"/>
        </w:rPr>
        <w:t>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 Содержание календарного учебного графика включает в себя следующие сведе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режим работы ДОУ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родолжительность учебного год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количество недель в учебном году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роки проведения каникул, их начало и окончани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массовые мероприятия, отражающие направления работы ДОУ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еречень праздников, проводимых для воспитанник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раздничные дн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работу ДОУ в летний перио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ab/>
        <w:t>Режим работы ДОУ – 10,5 часов (с 7.30 до 18.00), продолжительность рабочей недели – 5 дней, выходные дни – суббота и воскресенье. Согласно ст. 112 Трудового Кодекса Российской Федерации, а также Постановления Правительства РФ от 28.05.2013 года № 444 «О переносе выходных дней» в годовом календарном учебном графике учтены  нерабочие (выходные и праздничные) д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ab/>
        <w:t xml:space="preserve">  Продолжительность учебного года –37</w:t>
      </w:r>
      <w:r>
        <w:rPr>
          <w:rFonts w:cs="Times New Roman" w:ascii="Times New Roman" w:hAnsi="Times New Roman"/>
          <w:sz w:val="28"/>
          <w:szCs w:val="28"/>
        </w:rPr>
        <w:t xml:space="preserve"> недель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(1 и 2 полугодие) без учета каникулярного времени в зимний период и летнего оздоровительного пери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ab/>
        <w:t>Проведение мониторинга достижения детьми планируемых результатов освоения основной общеобразовательной программы дошкольного образования предусматривает первичный и итоговый мониторинг. Обследование проводится в режиме работы ДОУ, без специально отведенного на него времени, посредством бесед, наблюдения, индивидуальной работы с деть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ab/>
        <w:t>Праздники для воспитанников в течение учебного года планируются в соответствии с Годовым планом работы ДОУ на учебный г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ab/>
        <w:t>Воспитательно-образовательная работа в летний оздоровительный период  планируется в соответствии с планом работы на летний период, тематическим планированием дней и недель, а также с учетом климатических условий. Годовой календарный учебный график отражает планирование массовых мероприятий, проводимых летом для воспитанник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ab/>
        <w:t>Календарный учебный график обсуждается и принимается педагогическим советом и утверждается приказом заведующего ДОУ до начала учебного года. Все изменения, вносимые ДОУ в календарный учебный график, утверждаются приказом заведующего дошкольной организацией и доводятся до всех участников образовательного процес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Муниципальное автономное дошкольное образовательное учреждение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«Луговской детский сад №5 «Рябинка» </w:t>
      </w:r>
      <w:r>
        <w:rPr>
          <w:rFonts w:cs="Times New Roman" w:ascii="Times New Roman" w:hAnsi="Times New Roman"/>
          <w:color w:val="1A1A1A"/>
          <w:sz w:val="28"/>
          <w:szCs w:val="28"/>
        </w:rPr>
        <w:t>в установленном законодательством Российской Федерации порядке несет ответственность за реализацию в полном объеме  образовательных программ в соответствии с годовым календарным учебным графи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ОРГАНИЗАЦИЯ ОБРАЗОВАТЕЛЬНОГО ПРОЦЕССА</w:t>
      </w:r>
    </w:p>
    <w:p>
      <w:pPr>
        <w:pStyle w:val="Normal"/>
        <w:spacing w:before="0" w:after="0"/>
        <w:ind w:left="284" w:right="283" w:hanging="0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     </w:t>
      </w:r>
    </w:p>
    <w:tbl>
      <w:tblPr>
        <w:tblW w:w="96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"/>
        <w:gridCol w:w="1135"/>
        <w:gridCol w:w="1170"/>
        <w:gridCol w:w="390"/>
        <w:gridCol w:w="197"/>
        <w:gridCol w:w="583"/>
        <w:gridCol w:w="71"/>
        <w:gridCol w:w="148"/>
        <w:gridCol w:w="951"/>
        <w:gridCol w:w="1664"/>
      </w:tblGrid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6"/>
                <w:szCs w:val="26"/>
              </w:rPr>
              <w:t>1. Режим работы  дошкольного  учреждени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6"/>
                <w:szCs w:val="26"/>
              </w:rPr>
              <w:t>(с 7.30. - 18.00.)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Продолжительность учебной недели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5 дней (с понедельника по пятницу)</w:t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Время работы возрастных групп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10,5 часов в день (с 7.30 до 18.00 часов)</w:t>
            </w:r>
          </w:p>
        </w:tc>
      </w:tr>
      <w:tr>
        <w:trPr>
          <w:trHeight w:val="4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Количество возрастных групп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6 (2 – 8 лет)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Нерабочие дни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Суббота и воскресенье, праздничные дни</w:t>
            </w:r>
          </w:p>
        </w:tc>
      </w:tr>
      <w:tr>
        <w:trPr>
          <w:trHeight w:val="345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6"/>
                <w:szCs w:val="26"/>
              </w:rPr>
              <w:t>2. Продолжительность учебного года</w:t>
            </w:r>
          </w:p>
        </w:tc>
      </w:tr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Учебный год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с 01.09.2022г. по 31.05.2023г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недель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 xml:space="preserve"> полугодие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с 01.09.2022г. по 31.12.2023г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 недель</w:t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 xml:space="preserve"> полугодие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с 09.01.2023г. по 31.05.2023г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 недель</w:t>
            </w:r>
          </w:p>
        </w:tc>
      </w:tr>
      <w:tr>
        <w:trPr>
          <w:trHeight w:val="339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6"/>
                <w:szCs w:val="26"/>
              </w:rPr>
              <w:t>3. Непосредственно образовательная деятельность</w:t>
            </w:r>
          </w:p>
        </w:tc>
      </w:tr>
      <w:tr>
        <w:trPr>
          <w:trHeight w:val="33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НОД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Наименование возрастной группы</w:t>
            </w:r>
          </w:p>
        </w:tc>
      </w:tr>
      <w:tr>
        <w:trPr>
          <w:trHeight w:val="3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2-3 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3-4 год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4-5 л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5-6 л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6-7 лет</w:t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Начало НО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9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9.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9.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9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9.00</w:t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Окончание НО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9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9.4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9.4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10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10.50</w:t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Недельная образовательная нагрузк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1 час 50 ми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2 час. 30 мин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3 часа 20 мин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5 часов 00 ми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6 часов 30 мин.</w:t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Регламентирование образовательного процесса на один ден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2 занятия по 10 ми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 xml:space="preserve">2 занятия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по 15 мин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2 занятия по 20 мин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3 занятия по 25 ми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3 занятия по 30 мин.</w:t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  <w:highlight w:val="yellow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1A1A1A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1 раз в неделю по 20 ми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1 раз в неделю по  25 мин.</w:t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Перерыв между НОД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Не менее 10 минут</w:t>
            </w:r>
          </w:p>
        </w:tc>
      </w:tr>
      <w:tr>
        <w:trPr>
          <w:trHeight w:val="272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ind w:left="770" w:hanging="0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Мероприятия, проводимые в рамках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ind w:left="770" w:hanging="0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6"/>
                <w:szCs w:val="26"/>
              </w:rPr>
              <w:t>4. Педагогическая диагностика*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Наименование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Сроки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Количество дней</w:t>
            </w:r>
          </w:p>
        </w:tc>
      </w:tr>
      <w:tr>
        <w:trPr>
          <w:trHeight w:val="283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Первичный мониторинг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01.09.2022 г. – 16.09.2023 г.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12 дней</w:t>
            </w:r>
          </w:p>
        </w:tc>
      </w:tr>
      <w:tr>
        <w:trPr>
          <w:trHeight w:val="298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Итоговый мониторинг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15.05.2023 г. – 26.05.2023 г.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10 дней</w:t>
            </w:r>
          </w:p>
        </w:tc>
      </w:tr>
      <w:tr>
        <w:trPr>
          <w:trHeight w:val="238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6"/>
                <w:szCs w:val="26"/>
              </w:rPr>
              <w:t>5. Праздники для воспитанников</w:t>
            </w:r>
          </w:p>
        </w:tc>
      </w:tr>
      <w:tr>
        <w:trPr>
          <w:trHeight w:val="221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Наименование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Сроки/ даты</w:t>
            </w:r>
          </w:p>
        </w:tc>
      </w:tr>
      <w:tr>
        <w:trPr>
          <w:trHeight w:val="247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нь Знаний 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9.2022 – 02.09.2022 гг.</w:t>
            </w:r>
          </w:p>
        </w:tc>
      </w:tr>
      <w:tr>
        <w:trPr>
          <w:trHeight w:val="247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дошкольного работника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09.2022 г.</w:t>
            </w:r>
          </w:p>
        </w:tc>
      </w:tr>
      <w:tr>
        <w:trPr>
          <w:trHeight w:val="227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ень разноцветная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10.2022 – 14.10.2022 гг.</w:t>
            </w:r>
          </w:p>
        </w:tc>
      </w:tr>
      <w:tr>
        <w:trPr>
          <w:trHeight w:val="305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нь народного единства 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11.2022 – 03.11.2022гг.</w:t>
            </w:r>
          </w:p>
        </w:tc>
      </w:tr>
      <w:tr>
        <w:trPr>
          <w:trHeight w:val="196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нь Матери 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.11.2022 – 25.11.2022гг.</w:t>
            </w:r>
          </w:p>
        </w:tc>
      </w:tr>
      <w:tr>
        <w:trPr>
          <w:trHeight w:val="298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рождения детского сада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12.2022г. (1953)</w:t>
            </w:r>
          </w:p>
        </w:tc>
      </w:tr>
      <w:tr>
        <w:trPr>
          <w:trHeight w:val="241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овогодние утренники 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12.2022 – 30.12.2022гг.</w:t>
            </w:r>
          </w:p>
        </w:tc>
      </w:tr>
      <w:tr>
        <w:trPr>
          <w:trHeight w:val="241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оздоровительный праздник с участием родителей «Мама, папа, я –  спортивная семья»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1.2023 – 13.01.2023 гг.</w:t>
            </w:r>
          </w:p>
        </w:tc>
      </w:tr>
      <w:tr>
        <w:trPr>
          <w:trHeight w:val="254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здник, спортивные мероприятия, посвящённые Дню Защитника Отечества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.02.2023 – 24.02.2023гг.</w:t>
            </w:r>
          </w:p>
        </w:tc>
      </w:tr>
      <w:tr>
        <w:trPr>
          <w:trHeight w:val="388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сленичная неделя 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2.2023 – 24.02.2023г.</w:t>
            </w:r>
          </w:p>
        </w:tc>
      </w:tr>
      <w:tr>
        <w:trPr>
          <w:trHeight w:val="360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ждународный женский день 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.03.2023 – 09.03.2023 гг.</w:t>
            </w:r>
          </w:p>
        </w:tc>
      </w:tr>
      <w:tr>
        <w:trPr>
          <w:trHeight w:val="360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нь Космонавтики 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1.04.2023 – 13.04.2023гг. </w:t>
            </w:r>
          </w:p>
        </w:tc>
      </w:tr>
      <w:tr>
        <w:trPr>
          <w:trHeight w:val="360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асха 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04.2023 – 14.04.2023гг.</w:t>
            </w:r>
          </w:p>
        </w:tc>
      </w:tr>
      <w:tr>
        <w:trPr>
          <w:trHeight w:val="360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аздник «День Победы» 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5.2023 – 10.05.2023гг.</w:t>
            </w:r>
          </w:p>
        </w:tc>
      </w:tr>
      <w:tr>
        <w:trPr>
          <w:trHeight w:val="360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Выпускной бал в подготовительной группе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30.05.2023г.</w:t>
            </w:r>
          </w:p>
        </w:tc>
      </w:tr>
      <w:tr>
        <w:trPr>
          <w:trHeight w:val="233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6"/>
                <w:szCs w:val="26"/>
              </w:rPr>
              <w:t>6. Каникулярное время, праздничные (нерабочие) дни</w:t>
            </w:r>
          </w:p>
        </w:tc>
      </w:tr>
      <w:tr>
        <w:trPr>
          <w:trHeight w:val="80" w:hRule="atLeast"/>
        </w:trPr>
        <w:tc>
          <w:tcPr>
            <w:tcW w:w="96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1A1A1A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1A1A1A"/>
                <w:sz w:val="26"/>
                <w:szCs w:val="26"/>
              </w:rPr>
              <w:t>6.1. Каникулы</w:t>
            </w:r>
          </w:p>
        </w:tc>
      </w:tr>
      <w:tr>
        <w:trPr>
          <w:trHeight w:val="2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6"/>
                <w:szCs w:val="26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Сроки/ даты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Количество каникулярных недель/ праздничных дней</w:t>
            </w:r>
          </w:p>
        </w:tc>
      </w:tr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Зимние каникулы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09.01.2023 г. – 13.01.2023г.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5  дней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6"/>
                <w:szCs w:val="26"/>
              </w:rPr>
              <w:t>6.2. Праздничные дн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6"/>
                <w:szCs w:val="26"/>
              </w:rPr>
              <w:t>(Согласно статье 112 Трудового кодекса Российской Федераци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6"/>
                <w:szCs w:val="26"/>
              </w:rPr>
              <w:t>нерабочими праздничными днями в Российской Федерации яв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День народного единства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04.11.2022г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1 день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 xml:space="preserve">Новогодние праздники 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31.12.2022г. – 08.01.2023г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9 дней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День защитников Отечества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 xml:space="preserve">23.02.2023 г. – 24.02.2023 г.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2 дн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Международный женский день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08.03.2023 г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1 д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Праздник Весны и Труда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 xml:space="preserve">01.05.2023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1 день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День Победы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08.09.2023г. – 09.05.2023 г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2 дня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День России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12.06.2023 г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1 день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6"/>
                <w:szCs w:val="26"/>
              </w:rPr>
              <w:t xml:space="preserve">7. Мероприятия, проводимые в летний оздоровительный период </w:t>
            </w:r>
          </w:p>
        </w:tc>
      </w:tr>
      <w:tr>
        <w:trPr/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Наименование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Социальная акция «Наш цветущий детский сад»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 xml:space="preserve">Июнь </w:t>
            </w:r>
          </w:p>
        </w:tc>
      </w:tr>
      <w:tr>
        <w:trPr/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Музыкально-спортивный праздник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«День защиты детей»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01.06.2023г.</w:t>
            </w:r>
          </w:p>
        </w:tc>
      </w:tr>
      <w:tr>
        <w:trPr/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Музыкально-спортивный праздник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«День России»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оздоровительный праздник с участием родителей «Мама, папа, я –  спортивная семья»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лечение «Прощай, лето!»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Обогащение предметно-развивающей среды на участке ДОУ «Умелые руки не знают скуки»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Июнь - август</w:t>
            </w:r>
          </w:p>
        </w:tc>
      </w:tr>
      <w:tr>
        <w:trPr/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Мероприятия тематических недель (согласно плану работы в летний оздоровительный период)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Июнь-август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*Проведение оценки индивидуального развития детей  производится в рамках педагогической диагностики (связанной с оценкой эффективности педагогических действий и лежащей в основе их дальнейшего планирования). Обследование проводится в режиме работы ДОУ посредством бесед, наблюдений, индивидуальной работы с детьми, портфолио.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 w:before="0" w:after="0"/>
        <w:ind w:right="283"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Организация летнего оздоровительного периода в дошкольном учреждении  имеет свою специфику и определяется задачами воспитания. Для эффективного физиологического и психологического развития детей планирование летнего оздоровительного периода тщательно продумывается. 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Работа с детьми в летний оздоровительный период планируется в соответствии с Планом работы на летний период, тематическим планированием дней и недель, а также с учетом климатических условий Урала. 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spacing w:lineRule="atLeast" w:line="142" w:before="0" w:after="47"/>
        <w:ind w:right="283" w:firstLine="567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жим дн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АДО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Луговской детский сад №5 «Рябинка»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холодный период 2022-2023 учебного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 1 сентября по 31 ма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1025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70"/>
        <w:gridCol w:w="1356"/>
        <w:gridCol w:w="1356"/>
        <w:gridCol w:w="1356"/>
        <w:gridCol w:w="1356"/>
        <w:gridCol w:w="1356"/>
      </w:tblGrid>
      <w:tr>
        <w:trPr>
          <w:trHeight w:val="737" w:hRule="atLeast"/>
        </w:trPr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жимные </w:t>
              <w:br/>
              <w:t>моменты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нний возра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2-3 года)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ладша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3-4 года)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4-5 лет)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5-6 лет)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готовительная к школе 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6-7 лет)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д детей в детский сад, свободная игра, самостоятельная деятельность, утренняя гимнастика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–8.1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–8.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–8.2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–8.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-8.4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8.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–8.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5-8.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0–8.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0-8.5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, самостоятельная деятельность детей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0–9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5–9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–9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0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–9.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–9.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–9.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–10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-10.5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завтра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0 – 9.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0 – 9.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50 – 10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– 10.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50 – 11.0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огулке, прогулка/НОД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0–11.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1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–12.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0–12.1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-12.2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вращение с прогулки, </w:t>
              <w:br/>
              <w:t>самостоятельная деятельность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0–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–12.1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0–12.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5–12.2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0-12.3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0–12.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5–12.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0–12.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5–12.5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-13.0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о сну, дневной сон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40–15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45–15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50–15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55–15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епенный подъем, закаливающие процедуры,</w:t>
              <w:br/>
              <w:t>самостоятельная деятельность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–15.1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–15.2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–15.2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–15.2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25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олдни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.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5- 15.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5-15.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5-15.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5-15.4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нная образовательная деятельность, игры, самостоятельная деятельность, чтение художественной литературы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45 – 16.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50 – 16.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50 – 16.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40– 16.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40 – 16.3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к прогулке, </w:t>
              <w:br/>
              <w:t>прогулка, уход домой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45–18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0–18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0–18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0–18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0 -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жим дня МАДО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Луговской детский сад №5 «Рябинка»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плый  период 2022-2023 учебного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 1 июня по 31 август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0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70"/>
        <w:gridCol w:w="1295"/>
        <w:gridCol w:w="1296"/>
        <w:gridCol w:w="1296"/>
        <w:gridCol w:w="1296"/>
        <w:gridCol w:w="1426"/>
      </w:tblGrid>
      <w:tr>
        <w:trPr>
          <w:trHeight w:val="737" w:hRule="atLeast"/>
        </w:trPr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жимные </w:t>
              <w:br/>
              <w:t>моменты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нний возрас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2-3 года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ладшая групп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3-4 года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 групп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4-5 лет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5-6 лет)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готовительная групп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6-7 лет)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д детей в детский сад, свободная игра, самостоятельная деятельность, утренняя гимнастика на воздухе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–8.1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–8.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–8.2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–8.3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-8.4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8.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–8.4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5-8.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0–8.5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0-8.5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ы, самостоятельная деятельность детей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0–9.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5–9.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–9.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0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огулке, прогулка/организованная деятельность детей художественно-эстетического, физического цикла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–11.30</w:t>
              <w:br/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–12.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–12.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–12.1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-12.2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вращение с прогулки, </w:t>
              <w:br/>
              <w:t>самостоятельная деятельность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0–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–12.1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0–12.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5–12.2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0-12.3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0–12.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5–12.4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0–12.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5–12.5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-13.0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о сну, дневной со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40–15.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45–15.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50–15.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55–15.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епенный подъем,</w:t>
              <w:br/>
              <w:t>самостоятельная деятельность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–15.1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–15.2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–15.2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–15.1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15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олднику, полдник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.4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5-15.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5-15.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5-15.3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5-15.3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огулке, прогул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, самостоятельная и организованная детская</w:t>
              <w:br/>
              <w:t>деятельность детей на воздух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од домой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45-18.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50–18.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50–18.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0–18.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0-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631.55pt" filled="f" o:ole="">
            <v:imagedata r:id="rId5" o:title=""/>
          </v:shape>
          <o:OLEObject Type="Embed" ProgID="" ShapeID="ole_rId4" DrawAspect="Content" ObjectID="_932807897" r:id="rId4"/>
        </w:object>
      </w:r>
    </w:p>
    <w:sectPr>
      <w:headerReference w:type="default" r:id="rId6"/>
      <w:headerReference w:type="first" r:id="rId7"/>
      <w:type w:val="nextPage"/>
      <w:pgSz w:w="11906" w:h="16838"/>
      <w:pgMar w:left="1134" w:right="850" w:gutter="0" w:header="17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5:00Z</dcterms:created>
  <dc:creator>tehnolog tehnolog</dc:creator>
  <dc:description/>
  <cp:keywords/>
  <dc:language>en-US</dc:language>
  <cp:lastModifiedBy>Оксана</cp:lastModifiedBy>
  <cp:lastPrinted>2022-08-10T11:48:00Z</cp:lastPrinted>
  <dcterms:modified xsi:type="dcterms:W3CDTF">2022-08-31T10:13:00Z</dcterms:modified>
  <cp:revision>65</cp:revision>
  <dc:subject/>
  <dc:title/>
</cp:coreProperties>
</file>