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pt;height:670.7pt" filled="f" o:ole="">
            <v:imagedata r:id="rId3" o:title=""/>
          </v:shape>
          <o:OLEObject Type="Embed" ProgID="" ShapeID="ole_rId2" DrawAspect="Content" ObjectID="_1948786569" r:id="rId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1 – 2022 учебном году в муниципальном автономном дошкольном образовательном учреждении «Луговской детский сад №5 «Рябин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 разработан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«Об образовании в Российской Федерации» от 21 декабря 2012 года № 273-Ф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нПиН 2.4.3638 – 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Федеральным государственным образовательным стандартом дошкольного образования», утвержденным приказом Министерства образования и   науки Российской Федерации от 17 октября 2013 года № 11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вом МАДОУ «Луговской детский сад №5 «Рябин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жим работы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должительность учебного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личество недель в учебном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ассовые мероприятия, отражающие направления работы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еречень праздников, проводимых для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аздничные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боту ДОУ в лет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Режим работы ДОУ – 10,5 часов (с 7.30 до 18.00), продолжительность рабочей недели – 5 дней, выходные дни – суббота и воскресенье. Согласно ст. 112 Трудового Кодекса Российской Федерации, а также Постановления Правительства РФ от 28.05.2013 года № 444 «О переносе выходных дней» в годовом календарном учебном графике учтены  нерабочие (выходные и праздничные)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 xml:space="preserve">  Продолжительность учебного года –38</w:t>
      </w:r>
      <w:r>
        <w:rPr>
          <w:rFonts w:cs="Times New Roman" w:ascii="Times New Roman" w:hAnsi="Times New Roman"/>
          <w:sz w:val="28"/>
          <w:szCs w:val="28"/>
        </w:rPr>
        <w:t xml:space="preserve"> недель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(1 и 2 полугодие) без учета каникулярного времени в зимний период и летнего оздоровитель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первичный и итоговый мониторинг. Обследование проводится в режиме работы ДОУ, без специально отведенного на него времени, посредством бесед, наблюдения, индивидуальн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Праздники для воспитанников в течение учебного года планируются в соответствии с Годовым планом работы ДОУ на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Воспитательно-образовательная работа в летний оздоровительный период  планируется в соответствии с планом работы на летний период, тематическим планированием дней и недель, а также с учетом климатических условий. Годовой календарный учебный график отражает планирование массовых мероприятий, проводимых летом для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календарный учебный график, утверждаются приказом заведующего дошкольной организацией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Муниципальное автономное дошкольное образовательное учреждени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«Луговской детский сад №5 «Рябинка» </w:t>
      </w:r>
      <w:r>
        <w:rPr>
          <w:rFonts w:cs="Times New Roman" w:ascii="Times New Roman" w:hAnsi="Times New Roman"/>
          <w:color w:val="1A1A1A"/>
          <w:sz w:val="28"/>
          <w:szCs w:val="28"/>
        </w:rPr>
        <w:t>в установленном законодательством Российской Федерации порядке несет ответственность за реализацию в полном объеме 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РГАНИЗАЦИЯ ОБРАЗОВАТЕЛЬНОГО ПРОЦЕССА</w:t>
      </w:r>
    </w:p>
    <w:p>
      <w:pPr>
        <w:pStyle w:val="Normal"/>
        <w:spacing w:before="0" w:after="0"/>
        <w:ind w:left="284" w:right="283" w:hanging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"/>
        <w:gridCol w:w="1135"/>
        <w:gridCol w:w="1170"/>
        <w:gridCol w:w="390"/>
        <w:gridCol w:w="197"/>
        <w:gridCol w:w="583"/>
        <w:gridCol w:w="71"/>
        <w:gridCol w:w="148"/>
        <w:gridCol w:w="951"/>
        <w:gridCol w:w="1664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1. Режим работы  дошкольного  учрежде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(с 7.30. - 18.00.)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 дней (с понедельника по пятницу)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Время работы возрастных групп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,5 часов в день (с 7.30 до 18.00 часов)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8 (2 – 8 лет)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ерабочие дн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уббота и воскресенье, праздничные дни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2. Продолжительность учебного года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чебный год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 01.09.2021г. по 31.05.2022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недель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полугодие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 01.09.2021г. по 31.12.2021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едель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полугодие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 10.01.2022г. по 31.05.2022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</w:tr>
      <w:tr>
        <w:trPr>
          <w:trHeight w:val="33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</w:rPr>
              <w:t>3. Непосредственно образовательная деятельность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О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 возрастной группы</w:t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-3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-4 го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4-5 ле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-6 л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6-7 лет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чало Н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0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кончание Н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.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.5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едельная образовательная нагрузк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час 50 м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час. 3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часа 2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 часов 00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6 часов 30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Регламентирование образовательного процесса на один ден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занятия по 10 м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2 занятия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о 15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занятия по 20 мин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занятия по 25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3 занятия по 30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раз в неделю по 20 ми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раз в неделю по  25 мин.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ерерыв между НОД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е менее 10 минут</w:t>
            </w:r>
          </w:p>
        </w:tc>
      </w:tr>
      <w:tr>
        <w:trPr>
          <w:trHeight w:val="272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770" w:hanging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роприятия, проводимые в рамках образовательного процесса</w:t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4. Педагогическая диагностика*</w:t>
            </w:r>
          </w:p>
        </w:tc>
      </w:tr>
      <w:tr>
        <w:trPr>
          <w:trHeight w:val="274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личество дней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ервичный мониторинг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1.09.2021 г. – 17.09.2021 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3 дней</w:t>
            </w:r>
          </w:p>
        </w:tc>
      </w:tr>
      <w:tr>
        <w:trPr>
          <w:trHeight w:val="29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тоговый мониторинг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6.05.2022 г. – 27.05.2022 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 дней</w:t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5. Праздники для воспитанников</w:t>
            </w:r>
          </w:p>
        </w:tc>
      </w:tr>
      <w:tr>
        <w:trPr>
          <w:trHeight w:val="221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/ даты</w:t>
            </w:r>
          </w:p>
        </w:tc>
      </w:tr>
      <w:tr>
        <w:trPr>
          <w:trHeight w:val="24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Знаний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1.09.2021 – 03.09.2021 гг. </w:t>
            </w:r>
          </w:p>
        </w:tc>
      </w:tr>
      <w:tr>
        <w:trPr>
          <w:trHeight w:val="24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дошкольного работник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9.2021г.</w:t>
            </w:r>
          </w:p>
        </w:tc>
      </w:tr>
      <w:tr>
        <w:trPr>
          <w:trHeight w:val="227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енний бал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10.2021 – 15.10.2021 гг.</w:t>
            </w:r>
          </w:p>
        </w:tc>
      </w:tr>
      <w:tr>
        <w:trPr>
          <w:trHeight w:val="305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народного единств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11.2021 – 03.11.2021гг.</w:t>
            </w:r>
          </w:p>
        </w:tc>
      </w:tr>
      <w:tr>
        <w:trPr>
          <w:trHeight w:val="196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Матер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1.2021 – 26.11.2021гг.</w:t>
            </w:r>
          </w:p>
        </w:tc>
      </w:tr>
      <w:tr>
        <w:trPr>
          <w:trHeight w:val="298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рождения детского сад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2.2021г. (1953)</w:t>
            </w:r>
          </w:p>
        </w:tc>
      </w:tr>
      <w:tr>
        <w:trPr>
          <w:trHeight w:val="241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вогодние утренник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12.2021 – 30.12.2021гг.</w:t>
            </w:r>
          </w:p>
        </w:tc>
      </w:tr>
      <w:tr>
        <w:trPr>
          <w:trHeight w:val="241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мняя олимпиад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 – 14.01.2022 гг.</w:t>
            </w:r>
          </w:p>
        </w:tc>
      </w:tr>
      <w:tr>
        <w:trPr>
          <w:trHeight w:val="254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к, спортивные мероприятия, посвящённые Дню Защитника Отечества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2.2022 – 24.02.2022гг.</w:t>
            </w:r>
          </w:p>
        </w:tc>
      </w:tr>
      <w:tr>
        <w:trPr>
          <w:trHeight w:val="388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сленичная неделя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22 – 04.03.2022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03.2022 – 09.03.2022 г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Космонавтики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.04.2022 – 13.04.2022гг. 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сха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04.2022 – 22.04.2022г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аздник «День Победы» 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5.2022 – 06.05.2022гг.</w:t>
            </w:r>
          </w:p>
        </w:tc>
      </w:tr>
      <w:tr>
        <w:trPr>
          <w:trHeight w:val="3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Выпускной бал в подготовительной группе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</w:rPr>
              <w:t>30.05.2022г.</w:t>
            </w:r>
          </w:p>
        </w:tc>
      </w:tr>
      <w:tr>
        <w:trPr>
          <w:trHeight w:val="23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6. Каникулярное время, праздничные (нерабочие) дни</w:t>
            </w:r>
          </w:p>
        </w:tc>
      </w:tr>
      <w:tr>
        <w:trPr>
          <w:trHeight w:val="127" w:hRule="atLeast"/>
        </w:trPr>
        <w:tc>
          <w:tcPr>
            <w:tcW w:w="96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6.1. Каникулы</w:t>
            </w:r>
          </w:p>
        </w:tc>
      </w:tr>
      <w:tr>
        <w:trPr>
          <w:trHeight w:val="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/ даты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личество каникулярных недель/ праздничных дней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Зимние каникулы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0.01.2022 г. – 14.01.2022г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5  дней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6.2. Праздничные дн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8"/>
                <w:szCs w:val="28"/>
              </w:rPr>
              <w:t>(Согласно статье 112 Трудового кодекса Российской Федераци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8"/>
                <w:szCs w:val="28"/>
              </w:rPr>
              <w:t>нерабочими праздничными днями в Российской Федерации яв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народного единств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4.11.2021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Новогодние праздники 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1.01.2022г. – 09.01.2022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9 дней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23.02.2022 г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8.03.2022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раздник Весны и Труда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01.05.2022 – 02.05.2022 г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2 дня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Победы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9.05.2022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ень России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2.06.2022 г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7. Мероприятия, проводимые в летний оздоровительный период 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именование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оциальная акция «Наш цветущий детский сад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зыкаль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День защиты детей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01.06.2022г.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узыкально-спортивный праздник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«День России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портивно-оздоровительный праздник «Летняя олимпиада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До свиданья, лето!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богащение предметно-развивающей среды на участке ДОУ «Умелые руки не знают скуки»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роприятия тематических недель (согласно плану работы в летний оздоровительный период)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*Проведение оценки индивидуального развития детей  производится в рамках педагогической диагностики (связанной с оценкой эффективности педагогических действий и лежащей в основе их дальнейшего планирования). Обследование проводится в режиме работы ДОУ посредством бесед, наблюдений, индивидуальной работы с детьми, портфолио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изация летнего оздоровительного периода в дошкольном учреждении  имеет свою специфику и определяется задачами воспитания. Для эффективного физиологического и психологического развития детей планирование летнего оздоровительного периода тщательно продумывается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бота с детьми в летний оздоровительный период планируется в соответствии с Планом работы на летний период, тематическим планированием дней и недель, а также с учетом климатических условий Урала.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tLeast" w:line="142" w:before="0" w:after="47"/>
        <w:ind w:right="283" w:firstLine="567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дн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АДО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холодный период 2021-2022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 1 сентября по 31 м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2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1356"/>
        <w:gridCol w:w="1356"/>
        <w:gridCol w:w="1356"/>
        <w:gridCol w:w="1356"/>
        <w:gridCol w:w="1356"/>
      </w:tblGrid>
      <w:tr>
        <w:trPr>
          <w:trHeight w:val="737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жимные </w:t>
              <w:br/>
              <w:t>моменты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детей в детский сад, свободная игра, самостоятельная деятельность, утренняя гимнастик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8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8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–8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5-8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8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-8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самостоятельная деятельность дете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–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9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–1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0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0 – 9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 – 9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0 – 10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 – 10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0 – 11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/НО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0–11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–12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–12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2.2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–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–12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–12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–12.5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5–15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ем, закаливающие процедуры,</w:t>
              <w:br/>
              <w:t>самостоятельная деятельность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25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 15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ая образовательная деятельность, игры, самостоятельная деятельность, чтение художественной литературы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5 – 16.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 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 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– 16.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 – 16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 прогулке, </w:t>
              <w:br/>
              <w:t>прогулка, уход домо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5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–18.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 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дня МАДО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Луговской детский сад №5 «Рябинка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плый  период 2021-2022 учебн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 1 июня по 31 авгу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1295"/>
        <w:gridCol w:w="1296"/>
        <w:gridCol w:w="1296"/>
        <w:gridCol w:w="1296"/>
        <w:gridCol w:w="1426"/>
      </w:tblGrid>
      <w:tr>
        <w:trPr>
          <w:trHeight w:val="737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жимные </w:t>
              <w:br/>
              <w:t>моменты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ний возрас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3 года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детей в детский сад, свободная игра, самостоятельная деятельность, утренняя гимнастика на воздух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–8.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-8.4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8.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–8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5-8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–8.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-8.5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, самостоятельная деятельность детей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0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5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0–9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/организованная деятельность детей художественно-эстетического, физического цикл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1.30</w:t>
              <w:b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–12.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-12.2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щение с прогулки, </w:t>
              <w:br/>
              <w:t>самостоятельная деятельност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0–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–12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2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–12.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5–12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–12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5–12.5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30-13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сну, дневной со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5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–15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5–15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-15.0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пенный подъем,</w:t>
              <w:br/>
              <w:t>самостоятельная деятельность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–15.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15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.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5-15.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5-15.30</w:t>
            </w:r>
          </w:p>
        </w:tc>
      </w:tr>
      <w:tr>
        <w:trPr>
          <w:trHeight w:val="368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, прогу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, самостоятельная и организованная детская</w:t>
              <w:br/>
              <w:t>деятельность детей на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5-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–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0–18.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–18.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5pt;height:667.5pt" filled="f" o:ole="">
            <v:imagedata r:id="rId5" o:title=""/>
          </v:shape>
          <o:OLEObject Type="Embed" ProgID="" ShapeID="ole_rId4" DrawAspect="Content" ObjectID="_1690862835" r:id="rId4"/>
        </w:object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17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5:00Z</dcterms:created>
  <dc:creator>tehnolog tehnolog</dc:creator>
  <dc:description/>
  <cp:keywords/>
  <dc:language>en-US</dc:language>
  <cp:lastModifiedBy>Оксана</cp:lastModifiedBy>
  <cp:lastPrinted>2021-08-30T14:27:00Z</cp:lastPrinted>
  <dcterms:modified xsi:type="dcterms:W3CDTF">2021-09-03T07:03:00Z</dcterms:modified>
  <cp:revision>60</cp:revision>
  <dc:subject/>
  <dc:title/>
</cp:coreProperties>
</file>