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82385" cy="921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одержа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1. Целевой раздел………………………………………………………………………………….3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1.1. Пояснительная записка…………………………………………………………………….3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1.1.1. Цели и задач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</w:rPr>
        <w:t>реализации Программы………………………………………………..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</w:rPr>
        <w:t>1.1.2. Принципы и подходы к формированию Программы……………………………….5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1.2. Значимые для разработки и реализации Программы характеристики, в том числе, характеристики особенностей развития детей………………………………….7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1.2.1. Возрастные особенности детей группы……………………………………………..7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1.2.2. Индивидуальные особенности детей группы………………………………………10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1.2.3.Особенности организации образовательного процесса в группе (климатические, демографические, национально-культурные и др.)………………...12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1.3. Планируемые результаты освоения Программы……………………………………13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1.3.1. Целевые ориентиры на возраст группы…………………………………………….13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1.3.2. Педагогическая диагностика………………………………………………………….2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2. Содержательный раздел……………………………………………………………………23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2.1. Описание образовательной деятельности в соответствии с направлениями развития ребенка. Формы, способы, методы реализации программы………………23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2.2. Календарно – тематическое  планирование на  учебный год…………………….3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2.3. Календарно – тематическое планирование на летний оздоровительный период…………………………………………………………………………………………...…3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2.4. Взаимодействие с семьями воспитанников и план работы с родителями  на год…………………………………………………………………………………………………..33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2.5. Часть Рабочей программы, формируемая участниками образовательного процесса…………………………………………………………………………………………...37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3. Организационный раздел……………………………………………………………………39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3.1. Учебный план реализации ООП ДО в группе. Сетка занятий……………………39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3.2. Организация режима пребывания детей в группе…………………………………..42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Холодный период;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плый период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3.3. Физкультурно-оздоровительная работа. Режим двигательной активности……………………………………………………………………………………….4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3.4. Тематический план событий, праздников, мероприятий в группе………………47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3.5. Условия реализации Рабочей программы……………………………………………..49</w:t>
      </w:r>
    </w:p>
    <w:p>
      <w:pPr>
        <w:pStyle w:val="Normal"/>
        <w:numPr>
          <w:ilvl w:val="2"/>
          <w:numId w:val="37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ru-RU"/>
        </w:rPr>
        <w:t>Предметно – пространственная среда группы…………………………………...50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ru-RU"/>
        </w:rPr>
        <w:t xml:space="preserve">3.5.2.Учебно-методическое обеспечение (программы, технологии, учебные пособия, научно-методическая и учебно-методическая литература, литература для детей, для родителей, интернет-ресурсы, образовательные </w:t>
      </w: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>CD</w:t>
      </w:r>
      <w:r>
        <w:rPr>
          <w:rFonts w:eastAsia="Times New Roman" w:cs="Times New Roman" w:ascii="Times New Roman" w:hAnsi="Times New Roman"/>
          <w:i/>
          <w:sz w:val="28"/>
          <w:szCs w:val="28"/>
          <w:lang w:bidi="ru-RU"/>
        </w:rPr>
        <w:t>-диски,  дидактический материал, документация)……………………………………………….. 55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before="0" w:after="0"/>
        <w:ind w:left="720" w:right="141" w:hanging="360"/>
        <w:jc w:val="center"/>
        <w:rPr>
          <w:rStyle w:val="Applestylespan"/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Целевой раздел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0" w:leader="none"/>
        </w:tabs>
        <w:spacing w:before="0" w:after="0"/>
        <w:ind w:left="0" w:right="141" w:firstLine="567"/>
        <w:jc w:val="center"/>
        <w:rPr>
          <w:rStyle w:val="Applestylespan"/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/>
          <w:i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right="141" w:hanging="0"/>
        <w:rPr>
          <w:rStyle w:val="Applestylespan"/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е общеразвивающей направленности для детей 6-го года жизни МАДОУ Луговской детский сад № 5 «Рябинка» реализуется федеральный государственный образовательный стандарт дошкольного образования и примерная общеобразовательная программа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и организация образовательной деятельности осуществляется в соответствии с Образовательной программой МАДОУ детский сад № 5 «Рябинка» с учетом основной общеобразовательной программы дошкольного образования «От рождения до школы» и  парциальных програм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и организация образовательной работы с детьми осуществляется в течение всего времени пребывания ребенка в ДОУ с 7.30 до 18.00 часов, кроме выходных и праздничных дней и представлена в рабочей программе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Уставом ДОУ.</w:t>
      </w:r>
    </w:p>
    <w:p>
      <w:pPr>
        <w:pStyle w:val="Style17"/>
        <w:spacing w:lineRule="auto" w:line="360" w:before="0" w:after="20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В основе разработки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«Об образовании в РФ» 29 декабря 2012г. №273-ФЗ</w:t>
      </w:r>
    </w:p>
    <w:p>
      <w:pPr>
        <w:pStyle w:val="Style17"/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ая основная общеобразовательная программа дошкольного образова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от 30 августа 2013 №1014 (с изм. На 21 января 2019 г.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 МАДОУ Луговской  детский сад № 5 «Рябинка»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анитарно-эпидемиологические требования к устройству, содержанию и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режима работы дошкольных образовательных организаций» («Об </w:t>
      </w:r>
    </w:p>
    <w:p>
      <w:pPr>
        <w:pStyle w:val="Style17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и СанПиН» 2.4.3049-13) от 15 мая 2013г.№ 26</w:t>
      </w:r>
    </w:p>
    <w:p>
      <w:pPr>
        <w:pStyle w:val="Style17"/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Министерства образования и науки РФ от 17 октября 2013г. № 1155 «Об утверждении федерального государственного  образовательного стандарта дошкольного образования» действует с 01.01.2014г.</w:t>
      </w:r>
    </w:p>
    <w:p>
      <w:pPr>
        <w:pStyle w:val="Style17"/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Министерства образования и науки РФ от 30 августа 2013г. № 1014 «Об утверждении порядка и осуществления образовательной деятельности по основным общеобразовательным программам дошкольного образования».</w:t>
      </w:r>
    </w:p>
    <w:p>
      <w:pPr>
        <w:pStyle w:val="Style17"/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о Министерства образования РФ от 14.03.2000 № 65/23–16 «О гигиенических требованиях к максимальной нагрузке на детей дошкольного возраста в организованных формах обучения»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ая общеобразовательная программа дошкольного образования МАДОУ Луговской детский сад № 5 «Рябинка».</w:t>
      </w:r>
    </w:p>
    <w:p>
      <w:pPr>
        <w:pStyle w:val="Normal"/>
        <w:tabs>
          <w:tab w:val="clear" w:pos="708"/>
          <w:tab w:val="left" w:pos="0" w:leader="none"/>
          <w:tab w:val="left" w:pos="10064" w:leader="none"/>
        </w:tabs>
        <w:spacing w:lineRule="auto" w:line="360" w:before="0" w:after="0"/>
        <w:ind w:right="14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2"/>
          <w:numId w:val="39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Цели и задачи реализации Программы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едущие цели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— создание благоприятных условий для пол</w:t>
        <w:softHyphen/>
        <w:t>ноценного проживания ребенком дошкольного детства, формирование ос</w:t>
        <w:softHyphen/>
        <w:t>нов базовой культуры личности, всестороннее развитие психических и фи</w:t>
        <w:softHyphen/>
        <w:t>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достижения целей Программы первостепенное значение имею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храна и укрепление физического и психического здоровья детей раннего и дошкольного возраста, в том числе их эмоционального благополуч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равных возможностей для полноценного развития каждого ребенка в период раннего и дошкольного детства независимо от места проживания, пола, нации, языка, социального стату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, развитие способностей и творческого потенциала каждого ребенка как субъекта отношений с другими детьми, взрослыми и мир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социокультурной среды, соответствующей возрастным и индивидуальным особенностям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преемственности целей, задач и содержания дошкольного общего и началь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39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нципы и подходы к формированию Рабочей программы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Рабочая программа базируется на основных принципах ДО (см. п.1.4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ФГОС ДО):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трудничество Организации с семьей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т этнокультурной ситуации развития дете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В рабочей программе используются основные научные подходы, лежащ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в основе ФГОС ДО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льтурно-исторический подход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остно – ориентированный подход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ятельностный подход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ый подход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овой подход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друг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2. Значимые для разработки и реализации Программы характеристики, в том числе, характеристики особенностей развития детей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2.1. Возрастные особенности детей 5 - 6 лет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 шестого года жизни уже могут распределять роли до начала игры и строят свое поведение, придерживаясь роли. Игровое взаимодействие сопровождается речью, соответствующей и по содержанию, и интонационно взятой роли. Речь, сопровожда</w:t>
        <w:softHyphen/>
        <w:t>ющая реальные отношения детей, отличается от ролевой речи. Дети начинают осваи</w:t>
        <w:softHyphen/>
        <w:t>вать социальные отношения и понимать подчиненность позиций в различных видах деятельности взрослых, одни роли становятся для них более привлекательными, чем другие. При распределении ролей могут возникать конфликты, связанные с суборди</w:t>
        <w:softHyphen/>
        <w:t>нацией ролевого поведения. Наблюдается организация игрового пространства, в ко</w:t>
        <w:softHyphen/>
        <w:t>тором выделяются смысловой «центр» и «периферия». Действия детей в играх становятся разнообразным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вается изобразительная деятельность детей. Это возраст наиболее активно</w:t>
        <w:softHyphen/>
        <w:t>го рисования. В течение года дети способны создать до двух тысяч рисунков. Рисун</w:t>
        <w:softHyphen/>
        <w:t>ки могут быть самыми разными по содержанию: это и жизненные впечатления детей, и воображаемые ситуации, и иллюстрации к фильмам и книгам. Обычно рисунки представляют собой схематичные изображения различных объектов, но могут отли</w:t>
        <w:softHyphen/>
        <w:t>чаться оригинальностью композиционного решения, передавать статичные и дина</w:t>
        <w:softHyphen/>
        <w:t>мичные отношения. Рисунки приобретают сюжетный характер; достаточно часто встречаются многократно повторяющиеся сюжеты с небольшими или, напротив, су</w:t>
        <w:softHyphen/>
        <w:t>щественными изменениями. Изображение человека становится более детализиро</w:t>
        <w:softHyphen/>
        <w:t>ванны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и пропорциональным. По рисунку можно судить о половой принадлежнос</w:t>
        <w:softHyphen/>
        <w:t>ти и эмоциональном состоянии изображенного человек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труирование характеризуется умением анализировать условия, в которых проте</w:t>
        <w:softHyphen/>
        <w:t>кает эта деятельность. Дети используют и называют различные детали деревянного конст</w:t>
        <w:softHyphen/>
        <w:t>руктора. Могут заменить детали постройки в зависимости от имеющегося материала. Ов</w:t>
        <w:softHyphen/>
        <w:t>ладевают обобщенным способом обследования образца. Способны выделять основные части предполагаемой постройки. Конструктивная деятельность может осуществляться на основе схемы, по замыслу и по условиям. Появляется конструирование в ходе совместной деятельност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 могут конструировать из бумаги, складывая ее в несколько раз (два, четы</w:t>
        <w:softHyphen/>
        <w:t>ре, шесть сгибаний); из природного материала. Они осваивают два способа конструирования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природного материала к художественному образу (в этом случае ребенок «достраивает» природный материал до целостного образа, дополняя его различными деталями)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художественного образа к природному материалу (в этом случае ребенок подбирает необходимый материал для того, чтобы воплотить образ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ает совершенствоваться восприятие цвета, формы и величины, строения предметов; представления детей систематизируются. Дети называют не только основны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— по возрастанию или убыванию — до десяти различных предмето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днако дети могут испытывать трудности при анализе пространственного положения объектов, если сталкиваются с несоответствием формы и их пространственного расположения. Это свидетельствует о том, чт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в различных ситуациях 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</w:t>
        <w:softHyphen/>
        <w:t>ных признако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таршем дошкольном возрасте продолжает развиваться образное мышление, дети способны не только решить задачу в наглядном плане, но и совершить преобразования объекта, указать, в какой последовательности объекты вступят во взаимодействие, и т. д. Однако подобные решения окажутся правильными только в том случае, если дети будут применять адекватные мыслительные средства. Среди них можно выделить схематизированные представления, которые возникают в процессе наглядного моделирования; комплексные представления, отражающие представления детей о системе признаков, которыми могут обладать объекты, а также представления, отражающие стадии преобразования различных объектов и явлений (представления о цикличности изменений): представления о смене времен года, дня ночи, об увеличении и уменьшении объектов в результате различных воздействий, представления о развитии и т. д.  Кроме того, продолжают совершенствоваться обобщения, что является основой словесно-логического мышлени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. </w:t>
      </w:r>
      <w:r>
        <w:rPr>
          <w:rFonts w:eastAsia="Times New Roman" w:cs="Times New Roman" w:ascii="Times New Roman" w:hAnsi="Times New Roman"/>
          <w:sz w:val="28"/>
          <w:szCs w:val="28"/>
        </w:rPr>
        <w:t>В дошкольном возрасте у детей еще отсутствуют представления о классах объектов. Объекты группируются по признакам, которые могут изменяться, однако начинают формироваться операции логического сложения и умножения классов. Так, например, старшие дошкольники при группировании объектов могут учитывать два признака: цвет и фор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 </w:t>
      </w:r>
      <w:r>
        <w:rPr>
          <w:rFonts w:eastAsia="Times New Roman" w:cs="Times New Roman" w:ascii="Times New Roman" w:hAnsi="Times New Roman"/>
          <w:sz w:val="28"/>
          <w:szCs w:val="28"/>
        </w:rPr>
        <w:t>(материал) и т. д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 старшего дошкольного возраста способны рассуждать и давать адекватные причинные объяснения, если анализируемые отношения не выходят за пределы их наглядного опыт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воображения в этом возрасте позволяет детям сочинять достаточно оригинальные и последовательно разворачивающиеся истории. Воображение будет активно развиваться лишь при условии проведения специальной работы по его активизаци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должают развиваться устойчивость, распределение, переключаемость внимания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Наблюдается переход от непроизвольного к произвольному вниманию. Продолжает совершенствоваться речь, в том числе ее звуковая сторона. Дети могут правильн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воспроизводить шипящие, свистящие и сонорные звуки. Развивают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фонематический слух, интонационная выразительность речи при чтении стихов в сюжетно-ролевой игре и в повседневной жизн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уется грамматический строй речи. Дети используют практически все части речи, активно занимаются словотворчеством. Богаче становится лексика: активно используются синонимы и антоним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ется связная речь. Дети могут пересказывать, рассказывать по картинке, передавая не только главное, но и детал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</w:t>
        <w:softHyphen/>
        <w:t>нением в конструировании обобщенного способа обследования образц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риятие характеризуется анализом сложных форм объектов; развитие мы</w:t>
        <w:softHyphen/>
        <w:t>шления сопровождается освоением мыслительных средств (схематизированные представления, комплексные представления, представления о цикличности из</w:t>
        <w:softHyphen/>
        <w:t>менений); развиваются умение обобщать, причинное мышление, воображение, произвольное внимание, речь, образ 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5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е особенности контингента детей старшей группы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детей группы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детей в группе – 23 чел: мальчики -13 чел. девочки - 10 чел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ый процесс осуществляется в соответствии с основной  образовательной программой детского сада, что дает возможность осуществлять всестороннее развитие и воспитание детей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сех детей в группе привиты навыки самообслуживания. Соблюдают элементарные правила гигиены и приёма пищи. Дети обращают внимание на аккуратность своего внешнего вида, замечают неопрятность у других. У всех детей эмоциональные реакции адекватны, преобладает жизнерадостное настроение. Дети добрые, веселые, дружелюбные. Любят лепить, рисовать, строить из снега, песка и строительного материала. Наличие обобщающих представлений о форме, величине, цвете соответствует возрасту. Есть небольшие проблемы с развитием речи. Необходимо обогащать активный словарь и развивать диалогическую и связную речь.</w:t>
      </w:r>
    </w:p>
    <w:p>
      <w:pPr>
        <w:pStyle w:val="C11c28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е все дети правильно пользуются ножницами. У этих детей слабо развиты моторика мелких мышц рук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C2"/>
          <w:rFonts w:cs="Times New Roman" w:ascii="Times New Roman" w:hAnsi="Times New Roman"/>
          <w:bCs/>
          <w:color w:val="000000"/>
          <w:sz w:val="28"/>
          <w:szCs w:val="28"/>
        </w:rPr>
        <w:t>С учётом успехов и проблем в минувшем учебном году намечены следующие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формировать у детей активный словарь, звуковую культуру ре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сотрудничать с логопедом для устранения проблем речи у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умение в изобразитель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ать развивать мелкую мотори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С помощью игровой деятельности продолжать укреплять дружеские отношения в групп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ивать партнерские отношения между педагогами, детьми и родителя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ать уровень педагогического мастерства путем самообразования,  посещения районных мероприят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ведения о семьях воспитанник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294"/>
        <w:gridCol w:w="1296"/>
        <w:gridCol w:w="1241"/>
      </w:tblGrid>
      <w:tr>
        <w:trPr>
          <w:trHeight w:val="41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семе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 01. 09. 2020 г.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Особ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Семь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ные семь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150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звод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довы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 (отцы) одиночк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екуны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ногодет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Жилищные условия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еют собственное жиль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112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вут с родителям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нимают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циональный состав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120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джи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Образование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законченное высш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е/специаль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законченное средн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Соци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Статус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Italic" w:hAnsi="Times New Roman,Italic" w:eastAsia="Times New Roman" w:cs="Times New Roman,Italic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,Italic" w:ascii="Times New Roman,Italic" w:hAnsi="Times New Roman,Italic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ужащ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Italic" w:hAnsi="Times New Roman,Italic" w:eastAsia="Times New Roman" w:cs="Times New Roman,Italic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,Italic" w:ascii="Times New Roman,Italic" w:hAnsi="Times New Roman,Italic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мохозяй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Italic" w:hAnsi="Times New Roman,Italic" w:eastAsia="Times New Roman" w:cs="Times New Roman,Italic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,Italic" w:ascii="Times New Roman,Italic" w:hAnsi="Times New Roman,Italic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принимат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Italic" w:hAnsi="Times New Roman,Italic" w:eastAsia="Times New Roman" w:cs="Times New Roman,Italic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,Italic" w:ascii="Times New Roman,Italic" w:hAnsi="Times New Roman,Italic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декретном отпуск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апа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2"/>
          <w:numId w:val="15"/>
        </w:numPr>
        <w:autoSpaceDE w:val="false"/>
        <w:spacing w:before="0" w:after="0"/>
        <w:ind w:left="720" w:right="568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образовательного процесса в группе</w:t>
      </w:r>
    </w:p>
    <w:p>
      <w:pPr>
        <w:pStyle w:val="Normal"/>
        <w:widowControl w:val="false"/>
        <w:autoSpaceDE w:val="false"/>
        <w:spacing w:before="0" w:after="0"/>
        <w:ind w:left="720" w:right="568" w:hanging="0"/>
        <w:rPr>
          <w:rFonts w:ascii="Times New Roman" w:hAnsi="Times New Roman" w:cs="Times New Roman"/>
          <w:bCs/>
          <w:spacing w:val="-20"/>
          <w:w w:val="113"/>
          <w:sz w:val="28"/>
          <w:szCs w:val="28"/>
        </w:rPr>
      </w:pPr>
      <w:r>
        <w:rPr>
          <w:rFonts w:cs="Times New Roman" w:ascii="Times New Roman" w:hAnsi="Times New Roman"/>
          <w:bCs/>
          <w:spacing w:val="-20"/>
          <w:w w:val="113"/>
          <w:sz w:val="28"/>
          <w:szCs w:val="28"/>
        </w:rPr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иматические условия: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образовательного процесса учитываются климатические особенности региона. Свердловская область – средняя полоса России: время начала и окончания тех или иных явлений (листопад, таяние снега и т.д.) и интенсивность их протекания; состав флоры и фауны; длительность светового дня; погодные условия и т.д. основными чертами климата являются: холодная зима и сухое жаркое лето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плое время года – жизнедеятельность детей, преимущественно, организуется на открытом воздухе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климатических особенностей региона, график образовательного процесса составляется в соответствии с выделением двух периодов: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ый период: учебный год (сентябрь – май, составляется определенный режим дня и расписание непосредственно образовательной деятельности). СанПиН п. 11.5, 11.6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й период (июнь – август, для которого составляется другой режим дня и расписание НОД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Демографические услов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семей группы: 19 детей из полных семей, многодетных семей-8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состав родителей: с высшим образованием 7 родителей, 18 со средним специальным образованием, 10 – со средним.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ционально-культурные услов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нический состав воспитанников группы: русские-22, обучение и воспитание в ДОУ осуществляется на русском языке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детей проживает в районе детского сада.</w:t>
      </w:r>
    </w:p>
    <w:p>
      <w:pPr>
        <w:pStyle w:val="Style14"/>
        <w:spacing w:lineRule="auto" w:line="36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части, формируемой участниками образовательного процесса, осуществляется через знакомство с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ционально-культурными традициями: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учетом национально - культурных традиций Среднего Урала осуществляется отбор произведений национальных (местных) писателей, поэтов; образцов местного фольклора, народных художественных промыслов при ознакомлении детей с искусством, народных игр, средств оздоровления.</w:t>
      </w:r>
    </w:p>
    <w:p>
      <w:pPr>
        <w:pStyle w:val="Style14"/>
        <w:spacing w:lineRule="auto" w:line="360" w:before="0" w:after="0"/>
        <w:ind w:right="283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ети приобщаются к национальной культуре через поговорки и пословицы, загадки, песни, сказки, сказы, игры, народные игрушки, декоративно-прикладное искусство, промысли Среднего Урала,  (см. приложение). </w:t>
      </w:r>
    </w:p>
    <w:p>
      <w:pPr>
        <w:pStyle w:val="Style14"/>
        <w:spacing w:lineRule="auto" w:line="360" w:before="0" w:after="0"/>
        <w:ind w:right="283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1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Планируемые результаты освоения ООП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1.3.1. Целевые ориентиры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е результаты освоения Программы формулируются в соответствии с ФГОС 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ые интегративные качества ребёнка — итоговый результат освоения основной общеобразовательной программы дошкольного образования. Но каждое качество, являя собой совокупность признаков, свойств, позволяет на протяжении всего периода освоения Программы формировать его отдельные составляющие — промежуточные результаты.</w:t>
      </w:r>
    </w:p>
    <w:p>
      <w:pPr>
        <w:pStyle w:val="Style14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шести годам при успешном освоении Программы достигается следующий уровень развития интегративных качеств ребенка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тивное качество «Физически развитый, овладевший основными культурно-гигиеническими навыками»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метрические показатели (рост, вес) в норме. Владеет в соответствии с возрастом основными движениями. Проявляет интерес к участию в подвижных играх и физических упражнениях.</w:t>
      </w:r>
    </w:p>
    <w:p>
      <w:pPr>
        <w:pStyle w:val="Normal"/>
        <w:widowControl w:val="false"/>
        <w:tabs>
          <w:tab w:val="clear" w:pos="708"/>
          <w:tab w:val="left" w:pos="721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желание участвовать в играх с элементами соревнования, в играх-эстафетах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ется физкультурным оборудованием вне занятий (в свободное время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амостоятельно выполнять доступные возрасту гигиенические процедуры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элементарные правила поведения во время еды, умывани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 элементарные представления о ценности здоровья, пользе закаливания, необходимости соблюдения правил гигиены </w:t>
      </w: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овседневной жизни. Знает о пользе утренней зарядки, физических упражнений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элементарные представления о здоровом образе жизни, о зависимости здоровья от правильного питания.</w:t>
      </w:r>
    </w:p>
    <w:p>
      <w:pPr>
        <w:pStyle w:val="Normal"/>
        <w:widowControl w:val="false"/>
        <w:tabs>
          <w:tab w:val="clear" w:pos="708"/>
          <w:tab w:val="left" w:pos="745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 проявлять умение заботиться о своем здоровье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тивное качество «Любознательный, активный»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 различные источники информации, способствующие обогащению игры (кино, литература, экскурсии и др.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устойчивый интерес к различным видам детской деятельности: конструированию, изобразительной деятельности, игре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любознательность, интерес к исследовательской деятельности, экспериментированию, к проектной деятельност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тивное качество «Эмоционально отзывчивый»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оционально тонко чувствует переживания близких взрослых, детей, персонажей сказок и историй, мультфильмов и художественных фильмов, кукольных спектаклей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эмоциональное отношение к литературным произведениям, выражает свое отношение к конкретному поступку литературного персонаж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 скрытые мотивы поведения героев произведения.</w:t>
      </w:r>
    </w:p>
    <w:p>
      <w:pPr>
        <w:pStyle w:val="Normal"/>
        <w:widowControl w:val="false"/>
        <w:tabs>
          <w:tab w:val="clear" w:pos="708"/>
          <w:tab w:val="left" w:pos="47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чуткость к художественному слову, чувствует ритм и мелодику поэтического текста.</w:t>
      </w:r>
    </w:p>
    <w:p>
      <w:pPr>
        <w:pStyle w:val="Normal"/>
        <w:widowControl w:val="false"/>
        <w:tabs>
          <w:tab w:val="clear" w:pos="708"/>
          <w:tab w:val="left" w:pos="477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эстетические чувства, эмоции, эстетический вкус, эстетическое восприятие, интерес к искусству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тивное качество «Овладевший средствами общения и способами взаимодействия со взрослыми и сверстниками»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роли до начала игры и строит свое поведение, придерживаясь рол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взаимодействие сопровождает речью, соответствующей и по содержанию, и интонационно взятой рол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становится главным средством общения. Речь, сопровождающая реальные отношения детей, отличается от ролевой реч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сочинять оригинальные и последовательно разворачивающиеся истории н рассказывать их сверстникам и взрослым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 все части речи, активно занимается словотворчеством, использует синонимы и антонимы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делиться с педагогом и другими детьми разнообразными впечатлениями, ссылается на источник полученной информации (телепередача, рассказ близкого человека, посещение выставки, детского спектакля и т.д.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умение поддерживать беседу, высказывает свою точку зрения, согласие или несогласие с ответом товарищ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тивное качество «Способный управлять своим поведением  и планировать свои действия на основе первичных ценностных представлений, соблюдающий элементарные общепринятые нормы  и правила поведения»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умение работать коллективно, договариваться со сверстниками о том, кто какую часть работы будет выполнять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 распределении ролей в игре возникают конфликты, связанные с субординацией ролевого поведения, решает спорные вопросы и улаживает конфликты с помощью речи: убеждает, доказывает, объясняет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, что надо заботиться о младших, помогать им, защищать тех. кто слабее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 сам или с небольшой помощью взрослого оценивать свои поступки и поступки сверстников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элементарные общепринятые нормы поведения в детском саду, на улице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вседневной жизни сам, без напоминания со стороны взрослого, пользуется «вежливыми» словам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тивное качество «Способный решать интеллектуальные и личностные задачи (проблемы), адекватные возрасту»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элементарными навыками самообслуживани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уется в окружающем пространстве, понимает смысл пространственных отношений (вверху — внизу, впереди — сзади, слева — справа, между, рядом с, около и пр.).</w:t>
      </w:r>
    </w:p>
    <w:p>
      <w:pPr>
        <w:pStyle w:val="Normal"/>
        <w:widowControl w:val="false"/>
        <w:tabs>
          <w:tab w:val="clear" w:pos="708"/>
          <w:tab w:val="left" w:pos="72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устанавливать последовательность различных событий: что было раньше (сначала), что позже (потом), определять, какой день сегодня, какой был вчера, какой будет завтра.</w:t>
      </w:r>
    </w:p>
    <w:p>
      <w:pPr>
        <w:pStyle w:val="Normal"/>
        <w:widowControl w:val="false"/>
        <w:tabs>
          <w:tab w:val="clear" w:pos="708"/>
          <w:tab w:val="left" w:pos="72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 конструировать по собственному замыслу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использовать простые схематичные изображения для решения несложных задач, строить по схеме, решать лабиринтные задач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образное предвосхищение. На основе пространственного расположения объектов может сказать, что произойдет в результате их взаимодействи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рассуждать и давать адекватные причинные объяснения, если анализируемые отношения не выходят за пределы его наглядного опыт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самостоятельно придумать небольшую сказку на заданную тему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амостоятельно находить интересное для себя занятие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тивное качество «Имеющий первичные представления о себе, семье, обществе, государстве, мире и природе"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и называет свое имя и фамилию, имена и отчества родителей. Знает, где работают родители, как важен для общества их труд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семейные праздники. Имеет постоянные обязанности по дому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рассказать о своем родном городе (поселке, селе), назвать улицу, на которой живет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, что Российская Федерация (Россия) — огромная многонациональная страна; что Москва — столица нашей Родины. Имеет представление о флаге, гербе, мелодии гимн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редставление о Российской армии, о годах войны, о Дне Победы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тивное качество «Овладевший универсальными предпосылками учебной деятельности»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навыки организованного поведения в детском саду, дома, на улице. Способен принять задачу на запоминание, помнит поручение взрослого, может выучить небольшое стихотворение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вязно, последовательно и выразительно пересказывать небольшие сказки, рассказы.</w:t>
      </w:r>
    </w:p>
    <w:p>
      <w:pPr>
        <w:pStyle w:val="Normal"/>
        <w:widowControl w:val="false"/>
        <w:tabs>
          <w:tab w:val="clear" w:pos="708"/>
          <w:tab w:val="left" w:pos="735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удерживать в памяти при выполнении каких-либо действий несложное условие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сосредоточенно действовать в течение 15-25 минут. Проявляет ответственность за выполнение трудовых поручений. Проявляет стремление радовать взрослых хорошими поступкам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тивное качество «Овладевший необходимыми умениями и навыками»</w:t>
      </w:r>
    </w:p>
    <w:p>
      <w:pPr>
        <w:pStyle w:val="Normal"/>
        <w:widowControl w:val="false"/>
        <w:tabs>
          <w:tab w:val="clear" w:pos="708"/>
          <w:tab w:val="left" w:pos="721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ют быстро, аккуратно одеваться и раздеваться, соблюдают порядок в своём шкафу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ют правильно пользоваться столовыми приборами, едят аккуратно, бесшумно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дят и бегают легко, ритмично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ют лазать по гимнастической стенке с изменением темпа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ют различные виды прыжков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ют школой мяча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страиваются в колонну по трое, четверо, равняются, размыкаются, выполняют поворот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блюдают правила дорожного движения (переходить улицу в указанных местах в соответствии со светофором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ют, где работают родители, как важен их труд для обще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овседневной жизни, в играх выражают формы вежлив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ятся с педагогом и детьми разнообразными впечатлениями, уточняют источник полученной информ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 решают спорные вопросы и улаживают конфликты с помощью речи: убеждают, доказывают, объясняю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уют в беседе, аргументировано и доброжелательно оценивают ответ, высказывание сверстни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ют поддержать беседу, высказывают свою точку зрения, согласие или несогласие с кем-т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меют работать коллективн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ют договариваться с партнерами, во что играть, кто кем будет в игре; подчиняются правил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ют разворачивать содержание игры в зависимости от количества играющих дет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уют различные источники информации, способствующие обогащению игры (кино, литература, экскурсии…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ют творческую предметно - игровую среду, используя полифункциональный материал, предметы - заместители.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разовательная область «Познавательно развитие»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ют множество (группы предметов) из разных по качеству элементов (предметов разного размера, цвета, формы, назначения)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читают (отсчитывают) в пределах 10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авильно пользуются количественными и порядковыми числительными (в пределах 10), отвечают на вопросы: «Сколько? Который  по счету?»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авнивают неравные группы предметов двумя способами (удаление и добавление единицы)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авнивают предметы на глаз (по длине, ширине, высоте, толщине)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яют точность определений путем наложения или приложения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щают предметы различной величины (до 7-10) в порядке возрастания, убывания их длины, ширины, высоты, толщины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жают словами местонахождения предмета по отношению к себе, другим предметам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иентируются на листе бумаги (справа-слева, вверху-внизу, в середине, в углу)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нают некоторые характерные особенности знакомых геометрических фигур (количество углов, сторон, равенство - неравенство сторон)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ывают утро, вечер, ночь, смену частей суток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ывают текущий день недели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авливают последовательность различных событий: что было раньше, что позже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нают о предметах, облегчающих труд человека в быту, создающих комфорт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ют сравнивать предметы: по назначению, цвету, форме, материалу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меют классифицировать предметы (посуда - фарфоровая, стеклянная, керамическая…)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гут рассказать о достопримечательности родного края, о замечательных людях, прославивших свой край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гут рассказать о том, в какой стране живут, какой город столица, могут узнать флаг России, гимн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нают название родного поселка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сифицируют предметы, определяют материалы, из которых они сделаны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гут рассказать о Российской армии, о том кто защищает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ют представления о людях разных профессий: строители, земледельцы, работники транспорта, связи)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ют представления о понятиях: лес, луг, сад, могут различить некоторые деревья, кустарники и травянистых растения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казывают о домашних животных и их повадках, зависимости от человека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казывают о диких животных: где живут, как добывают пищу и готовятся к сезонным изменениям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знают и называют птиц: ласточка, скворец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знают и называют представителей класса пресмыкающихся (ящерица, черепаха) и насекомых (пчела, комар, муха)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ывают времена года, отмечают их особенности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ют о взаимодействии человека с природой в разное время года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ют о значении солнца, воды и воздуха для человека, животных, растений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ют чередование частей суток и их некоторых характеристиках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ют постройки по рисунку, самостоятельно подбирают необходимый строительный материал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уют этапы создания собственной постройки, находят конструктивные решения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ируют образец постройки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ывают и различают новые детали: разнообразные по форме и величине пластины, бруски, цилиндры, конусы и др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еляют основные части и характерные детали конструкци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разовательная область «Речевое развитие»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отребляют в речи существительные, обозначающие предметы бытового окружения, прилагательные, характеризующими свойства и качества предметов, наречиями, обозначающими взаимоотношения людей, их отношения к труду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бирают к существительному несколько прилагательных; заменяют слово другим словом со сходным значением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отребляют слова в точном соответствии со смыслом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ют место звука в слове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ают на слух и отчетливо произносят сходные по артикуляции и звучанию согласные звуки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ют согласовывать слова в предложениях: сущ. с числительными, прилагательные с существительными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ют и исправляют ошибку в ударении в слове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ют образовывать однокоренные слова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ют по образцу простые и сложные предложения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ют по образцу рассказы по сюжетной картинке, по набору картинок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довательно, без существенных пропусков пересказывают небольшие литературные  произведения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нают 2-3 программных стихотворения, 2-3 считалки, 2-3 загадки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ывают жанр произведения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раматизируют небольшие сказки, читают по ролям стихотворения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ывают любимого детского писателя, любимые сказки и рассказ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ют различать произведения изобразительного искусства (живопись, книжная графика, народное декоративное искусство)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еляют выразительные средства в разных видах искусства (форма, цвет, колорит, композиция)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ют особенности изобразительных материалов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ют изображения предметов (с натуры, по представлению), сюжетные изображения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уют разнообразные композиционные решения, изобразительные материалы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уют различные цвета и оттенки для создания выразительных образов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ют узоры по мотивам народного декоративно-прикладного искусства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ладеют различными способами и приемами рисования различными материалами (карандаши, гуашь, мелки, фломастеры, разнообразные кисти и т.д.)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пят предметы разной формы, используя усвоенные приемы и способы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ют небольшие сюжетные композиции, передавая пропорции, позы и движения фигур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ют изображения по мотивам народных игрушек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ображают предметы и создают несложные сюжетные композиции, используя разнообразные приемы вырезывания, обрывания бумаги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ают жанры музыкальных произведений (марш, танец, песня)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ают жанры музыкальных инструментов (фортепиано, скрипка)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ают высокие и низкие звуки (в пределах квинты)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ют без напряжения, плавно, легким звуком, отчетливо произносят слова, своевременно начинают и заканчивают песню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тмично двигаются в соответствии с характером и динамикой музыки, выполняют танцевальные движения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амостоятельно инсценируют содержание песен; действуют не подражая друг другу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4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дагогическая диагности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Формы обслед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: наблюдение, беседа, опро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Периодичность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:– 2 раза в год (сентябрь, май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ониторинг детского развития осуществляется педагогами дошкольного учрежд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сновная задача  мониторинга –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, внести соответствующие коррективы в Рабочую программу педагог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ТЕЛЬНЫЙ РАЗДЕЛ</w:t>
      </w:r>
    </w:p>
    <w:p>
      <w:pPr>
        <w:pStyle w:val="Normal"/>
        <w:numPr>
          <w:ilvl w:val="1"/>
          <w:numId w:val="16"/>
        </w:numPr>
        <w:spacing w:lineRule="auto" w:line="360" w:before="0" w:after="0"/>
        <w:ind w:left="0" w:right="28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Описание вариативных форм, способов, методов и средств реализации Программы</w:t>
      </w:r>
    </w:p>
    <w:p>
      <w:pPr>
        <w:pStyle w:val="Normal"/>
        <w:spacing w:lineRule="auto" w:line="360" w:before="0" w:after="0"/>
        <w:ind w:left="1287" w:right="28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В ходе организации партнерского взаимодействия, сотрудничества с детьми, выборе форм, средств и методов используются следующие положения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284" w:right="283"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к каждому ребенку относиться как к личности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284" w:right="283"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в процессе воспитания и обучения применять индивидуальный подход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284" w:right="283"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детям должна быть предоставлена свобода действия, возможность общения с другими детьми для принятия решения, выбора способа действия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284" w:right="283"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развивать в ребенке стремление к самостоятельному поиску информации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284" w:right="283"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признавать и учитывать этнокультурные особенности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284" w:right="283"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обеспечивать субъектную позицию ребенка в процессе совместной деятельности.</w:t>
      </w:r>
    </w:p>
    <w:p>
      <w:pPr>
        <w:pStyle w:val="Normal"/>
        <w:spacing w:lineRule="auto" w:line="360" w:before="0" w:after="0"/>
        <w:ind w:left="851" w:right="283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ы работы по образовательным областям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516"/>
      </w:tblGrid>
      <w:tr>
        <w:trPr>
          <w:trHeight w:val="282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Направления развития и образования детей (далее - образовательные области):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  <w:lang w:eastAsia="en-US"/>
              </w:rPr>
              <w:t>Формы работы</w:t>
            </w:r>
          </w:p>
        </w:tc>
      </w:tr>
      <w:tr>
        <w:trPr>
          <w:trHeight w:val="14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  <w:lang w:eastAsia="en-US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  <w:lang w:eastAsia="en-US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  <w:lang w:eastAsia="en-US"/>
              </w:rPr>
              <w:t>дошкольный возра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  <w:lang w:eastAsia="en-US"/>
              </w:rPr>
              <w:t>(5-6 лет)</w:t>
            </w:r>
          </w:p>
        </w:tc>
      </w:tr>
      <w:tr>
        <w:trPr>
          <w:trHeight w:val="28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Физическое развитие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гровая беседа с элементами дви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нтегра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Эксперимен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итуативный разгов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облемная ситуация</w:t>
            </w:r>
          </w:p>
        </w:tc>
      </w:tr>
      <w:tr>
        <w:trPr>
          <w:trHeight w:val="28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Вариативная часть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ижная игр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ое упражнени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2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развивающая ситуац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-экспериментировани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-истор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-путешестви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дактическая игр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блемные игровые ситуации связанные с безопасной жизнедеятельностью человек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лекательные конкурс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ые познавательные ситуаци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туационная задач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народных потешек и стихотворен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тейшая поисковая деятельность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суждение опасных для здоровья и жизни ситуац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выработка правил поведе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тейшая проектная деятельность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лекционирование, выставка полезных предметов (для здоровья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рисунков, изготовление поделок по мотивам потешек, стихотворен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ллюстрирование простейших загадок (отгадок к ним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суждение с ребенком особенностей поведения в быту, в детском саду, на улице, на дороге, в транспорт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южетно-ролевая игр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ная игра-имп</w:t>
              <w:softHyphen/>
              <w:t>ровизация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2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оциально-коммуникативное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гровое упраж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ндивидуальн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овместная с воспитателем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овместная со сверстниками игра (парная, в малой групп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едагогическая ситу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итуация морального выб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ор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Дежурство.</w:t>
            </w:r>
          </w:p>
        </w:tc>
      </w:tr>
      <w:tr>
        <w:trPr>
          <w:trHeight w:val="155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Вариативная часть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ми</w:t>
              <w:softHyphen/>
              <w:t xml:space="preserve">тационно-образные игры;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ежиссерские игры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южетно-ролевые игры детей связанные с отражением семейных отношений и элементарного профессионального взаимодействия близких взрослых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гровые ситуации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нсценировки с народными игрушками,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хороводные народные игры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идактические игры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гры с бытовыми предметами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смотр мультипликационных фильмов, сюжетов несложных иллюстраций и картинок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мпровизации с персонажами народных сказок (пальчиковый, варежковый театр и др.)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гры с подвижными игрушками, игрушками-забавами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блемная ситуация,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гры-имитации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яженье, театрализованная игра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гры с предметами и дидактическими игрушками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жизненные и игровые развивающие ситуации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чтение стихов, потешек, сказок на темы доброты, любви к роди</w:t>
              <w:softHyphen/>
              <w:t>телям, заботы о животных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гадки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оздание коллекций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экскурсии с целью ориентировки в ближайшем окружении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итуации добрых дел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овместное рассматривание семейных фотографий, фотографий близких друзей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блюдением за трудом взрослых и посильное участие в труде взрослых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писательный рассказ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суждение детского опыта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олевые диалоги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чтение художественной литературы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беседа о семье, о семейных событиях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знакомление с правилами культурного поведения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целевые прогулки по улицам родного города (села);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разучивание стихов и песен о городе (селе);</w:t>
            </w:r>
          </w:p>
        </w:tc>
      </w:tr>
      <w:tr>
        <w:trPr>
          <w:trHeight w:val="438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гровая ситу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Дидактическая 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итуация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Беседа (в том числе в процессе наблюдения за объектами природы, трудом взрослых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нтегра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Хороводная игра с п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гра-драмат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гра</w:t>
            </w:r>
          </w:p>
        </w:tc>
      </w:tr>
      <w:tr>
        <w:trPr>
          <w:trHeight w:val="28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Вариативная часть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блемные, игровые образовательные ситуации, требующие размышления и рассуждения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есные игры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атривание картин, иллюстраций, репродукций, предметов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утки диалога”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чевые игры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 со звуком, словом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исательные, повествовательные рассказы по игрушкам, картинам, иллюстрациям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описательных загадок и загадок со сравнением, описательные загадки о предметах и объектах живой и неживой окружающей природы.</w:t>
            </w:r>
          </w:p>
        </w:tc>
      </w:tr>
      <w:tr>
        <w:trPr>
          <w:trHeight w:val="29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Познавательное развитие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ассматри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аблю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гра-эксперимен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сследовательская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Констру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азвивающая иг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Экскур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итуативный разгов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асска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нтегративная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Бесе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облемная ситуация.</w:t>
            </w:r>
          </w:p>
        </w:tc>
      </w:tr>
      <w:tr>
        <w:trPr>
          <w:trHeight w:val="29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Вариативная часть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блюдение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гры-экспериментирования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идактическая игра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разные игры-имитации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гровые ситуации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ссматривание иллюстративно-наглядного материала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бота с календарем природы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чтение литературы природоведческого содержания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разовательные ситуации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оставление описательных рассказов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экскурсии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целевые прогулки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тгадывание загадок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аздники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звлечения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смотр видеофрагментов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гровое моделирование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ссматривание иллюстраций, художественных картин, репродукций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делки из природного материала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дуктивная деятельность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right="-2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знавательные, практические ситуации;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чтение сказов П.П. Бажова;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сследования и рассматривание изделий из металла (алюминиевые, стальные, чугунные);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ссматривание иллюстраций: как добывают руду и выплавляют металл, прокатывают трубы;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увлекательные путешествия по карте «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Уральские горы»;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- 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дбор картинок с характерными видами ландшафта, наклеивание маленьких картинок (символов)  на карту (животные, растения, одежда людей, виды транспорта и т.п.);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дбор и рассматривание иллюстраций, фотографий, картинок хвойного и   лиственного леса Среднего Урала;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«Путешествие» по городам, рекам, нахождение по карте Урала полезных ископаемых, выяснение - люди, каких национальностей живут на Урале.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ятия-исследования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«Путешествие по «реке времени»»;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етод детско-родительских проектов: «Растения и животные Урала, занесенные в Красную книгу», «Заповедники Урала» др.;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ыставки: «Урал – кладовая земли» - полезные ископаемые и камни-самоцветы; 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ссматривание уральских камней из имеющейся в детском саду (в семье) коллекции, определение схожести и различия, оформление коллекций;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ссматривание книг с изображениями изделий уральских мастеров, использовавших для своих работ камни самоцветы;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экомакеты «Луг», «Водоем», «Лес», «Горы», «Болото» и т.п.;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дидактические игры «Зоологическое лото»,  «Животный мир Урала», «Мир растений Урала», «В ле</w:t>
              <w:softHyphen/>
              <w:t>су, на лугу, в поле», «Ботаническое лото», «Живая природа Урала» и др.;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ссуждение на темы «Наш общий дом», «Что я люблю в своем родном крае»,  «Как помочь при</w:t>
              <w:softHyphen/>
              <w:t>роде родного края», «Что будет, если...»; «Как это изменить, чтобы...»;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утешествия по экологической тропе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овмест</w:t>
              <w:softHyphen/>
              <w:t>ные мероприятия с младшими детьми, направленные на помощь животным и растениям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знакомление  с экологическими  правилами.</w:t>
            </w:r>
          </w:p>
        </w:tc>
      </w:tr>
      <w:tr>
        <w:trPr>
          <w:trHeight w:val="59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Художественное – эст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Развитие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ассматривание эстетически привлекательных предм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г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рганизация выстав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зготовление укра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лушание, соответствующей возрасту народн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классической, детской музы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Экспериментирование со зву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узыкально-дидактическая иг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азучивание музыкальных игр и танц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овместное пение.</w:t>
            </w:r>
          </w:p>
        </w:tc>
      </w:tr>
      <w:tr>
        <w:trPr>
          <w:trHeight w:val="59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Вариативная часть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ование, лепка, аппликация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пение, слушание; музыкально-дидактические игры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составление коллажей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5" w:leader="none"/>
                <w:tab w:val="left" w:pos="284" w:leader="none"/>
              </w:tabs>
              <w:spacing w:lineRule="auto" w:line="240" w:before="0" w:after="0"/>
              <w:ind w:left="175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простых сувениров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175" w:leader="none"/>
                <w:tab w:val="left" w:pos="284" w:leader="none"/>
              </w:tabs>
              <w:spacing w:lineRule="auto" w:line="240" w:before="0" w:after="0"/>
              <w:ind w:left="175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оративно-прикладное творчество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атрализованные игры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елирование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произведений народного фольклора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но-игровые этюды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периментирование с изобразительными материалами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42" w:leader="none"/>
                <w:tab w:val="left" w:pos="175" w:leader="none"/>
                <w:tab w:val="left" w:pos="284" w:leader="none"/>
              </w:tabs>
              <w:spacing w:lineRule="auto" w:line="240" w:before="0" w:after="0"/>
              <w:ind w:left="175" w:hanging="142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shd w:fill="FFFFFF" w:val="clear"/>
                <w:lang w:val="en-US" w:eastAsia="en-US"/>
              </w:rPr>
              <w:t>рассматривание, обсуждение, обыгры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 xml:space="preserve"> разнообразных эстети</w:t>
              <w:softHyphen/>
              <w:t>чески привлекательных предметов (предметы народных промыслов, интересные фотографии, заготовки, например деревянные ложки, одноразовые тарелочки для росписи), элементов росписи (альбомы, листы), а также «проектирование» с их помощью фрагментов среды (кукольного уголка)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настольно-печатные игры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«озвучивание картины» - подбор музыкального сопровождения, звуков к образу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иллюстрирование книг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мини-музеи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игра на народных музыкальных инструментах</w:t>
            </w:r>
          </w:p>
        </w:tc>
      </w:tr>
    </w:tbl>
    <w:p>
      <w:pPr>
        <w:pStyle w:val="Normal"/>
        <w:tabs>
          <w:tab w:val="clear" w:pos="708"/>
          <w:tab w:val="left" w:pos="22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en-US"/>
        </w:rPr>
        <w:t xml:space="preserve">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ы реализации программы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977"/>
        <w:gridCol w:w="4402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Название мет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пределение мет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Рекомендация по их применению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ы по источнику знаний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ловес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ловесные методы подразделяются на следующие виды: рассказ, объяснение, беседа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ловесные методы позволяют в кратчайший срок передать информацию детям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гляд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 наглядными методами образования понимаются такие методы, при которых  ребенок получает информацию, с помощью  наглядных пособий и технических средств. Наглядные методы используются во взаимосвязи со словесными и практическими методами обучения. Наглядные методы образования условно можно подразделить на две большие группы: метод иллюстраций и метод демонстраций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 xml:space="preserve">Метод иллюстрац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полагает показ детям иллюстративных пособий: плакатов, картин, зарисовок на доске и пр. Метод демонстраций связан с показом мультфильмов, видеофильмов и др. Такое подразделение средств наглядности на иллюстративные и демонстрационные является условным. Оно не исключает возможности отнесения отдельных средств наглядности как к группе иллюстративных, так и демонстрационных. В современных условиях особое внимание уделяется применению такого средства наглядности, как компьютер индивидуального пользования. Компьютеры дают возможность воспитателю моделировать определенные процессы и ситуации, выбирать из ряда возможных решений оптимальные по определенным критериям, т.е. значительно расширяют возможности наглядных методов в образовательном  процессе.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ктическ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актические методы обучения основаны на практической деятельности детей и формируют практические умения и навыки.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ение практических заданий проводится после  знакомства детей  с тем или иным содержанием и носят обобщающий характер.  Упражнения могут проводиться не только в организованной образовательной деятельности, но и в самостоятельной деятельности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ы по характеру образовательной  деятельности детей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ционно-рецептив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ь сообщает  детям готовую информацию, а они ее воспринимают, осознают и фиксируют в памят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ин из наиболее экономных способов передачи информации. Однако при использовании этого метода обучения не формируются умения и навыки пользоваться полученными знаниями.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продуктив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ть метода состоит в многократном повторении способа деятельности по заданию воспитател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ятельность воспитателя  заключается в разработке и сообщении образца, а деятельность детей – в выполнении действий по образцу.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блемное изло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ь ставит перед детьми проблему – сложный теоретический или практический вопрос, требующий исследования, разрешения, и сам показывает путь ее решения, вскрывая возникающие противоречия. Назначение этого метода – показать образцы научного познания, научного решения проблем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ти следят за логикой решения проблемы, получая эталон научного мышления и познания, образец культуры развертывания познавательных действ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астично-поиск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ть его состоит в том, что воспитатель расчленяет проблемную задачу на под проблемы, а дети осуществляют отдельные шаги поиска ее решен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ждый шаг предполагает творческую деятельность, но целостное решение проблемы пока отсутствуе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следовател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тот метод призван обеспечить творческое применение знаний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процессе образовательной деятельности дети овладевают  методами познания, так формируется их опыт поисково - исследовательской деятельности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тивные мет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ктивные методы предоставляют дошкольникам  возможность обучаться на собственном опыте, приобретать разнообразный субъективный опыт.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тивные методы обучения предполагают использование в образовательном процессе определенной последовательности  выполнения заданий: начиная с анализа и оценки конкретных ситуаций, дидактическим играм. Активные методы должны применяться по мере их услож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группу активных методов образования входят дидактические игры – специально разработанные игры, моделирующие реальность и приспособленные для целей обучения. </w:t>
            </w:r>
          </w:p>
        </w:tc>
      </w:tr>
    </w:tbl>
    <w:p>
      <w:pPr>
        <w:pStyle w:val="Style14"/>
        <w:spacing w:lineRule="auto" w:line="276" w:before="0" w:after="0"/>
        <w:ind w:right="14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numPr>
          <w:ilvl w:val="1"/>
          <w:numId w:val="16"/>
        </w:numPr>
        <w:spacing w:lineRule="auto" w:line="276" w:before="0" w:after="0"/>
        <w:ind w:left="1287" w:right="140" w:hanging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о – тематическое планирование в старшей группе</w:t>
      </w:r>
    </w:p>
    <w:p>
      <w:pPr>
        <w:pStyle w:val="Style14"/>
        <w:spacing w:lineRule="auto" w:line="276" w:before="0" w:after="0"/>
        <w:ind w:left="1287" w:right="14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43"/>
        <w:gridCol w:w="69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, подготовительная групп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.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и его безопасность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доровом теле - здоровый дух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малая Родина – Луговской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 золота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 – наше богатство! Дикие животные осенью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. Огород. Труд людей осенью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 и птицы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ваемся тепло. Сезонная одежд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разных стран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етные, зимующие птицы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очка милая, мама моя» (День матери)</w:t>
            </w:r>
          </w:p>
        </w:tc>
      </w:tr>
      <w:tr>
        <w:trPr>
          <w:trHeight w:val="36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 зимушка - Зима!</w:t>
            </w:r>
          </w:p>
        </w:tc>
      </w:tr>
      <w:tr>
        <w:trPr>
          <w:trHeight w:val="3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к  Новому году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много сказок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дом, наша квартира. Бытовые приборы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ы. Морские животные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 праздник.</w:t>
            </w:r>
          </w:p>
        </w:tc>
      </w:tr>
      <w:tr>
        <w:trPr>
          <w:trHeight w:val="6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родной культурой и  традициями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 красна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– всему голов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с. День космонавтики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организм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– День Победы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ы.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неделька</w:t>
            </w:r>
          </w:p>
        </w:tc>
      </w:tr>
    </w:tbl>
    <w:p>
      <w:pPr>
        <w:pStyle w:val="Normal"/>
        <w:widowControl w:val="false"/>
        <w:spacing w:lineRule="auto" w:line="240" w:before="0" w:after="1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pacing w:before="0" w:after="0"/>
        <w:ind w:left="567" w:hanging="0"/>
        <w:jc w:val="center"/>
        <w:rPr>
          <w:rFonts w:ascii="Liberation Serif;Times New Roman" w:hAnsi="Liberation Serif;Times New Roman" w:eastAsia="Droid Sans Fallback;Times New Roman" w:cs="FreeSans;Times New Roman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  <w:t>2.3.Календарно - тематическое планирование</w:t>
      </w:r>
    </w:p>
    <w:p>
      <w:pPr>
        <w:pStyle w:val="Normal"/>
        <w:widowControl w:val="false"/>
        <w:spacing w:before="0" w:after="0"/>
        <w:ind w:left="862" w:hanging="0"/>
        <w:jc w:val="center"/>
        <w:rPr>
          <w:rFonts w:ascii="Liberation Serif;Times New Roman" w:hAnsi="Liberation Serif;Times New Roman" w:eastAsia="Droid Sans Fallback;Times New Roman" w:cs="FreeSans;Times New Roman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  <w:t>на летний оздоровитель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roid Sans Fallback;Times New Roman" w:cs="Times New Roman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eastAsia="zh-CN" w:bidi="hi-IN"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ед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 – 04.06.202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доровительная нед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 – 11.06.202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рад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 – 18.06.202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нед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 – 25.06.202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рироде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 – 02.07.202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, воздух и вода – наши лучшие друзь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 – 09.07.202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нед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 – 16.07.202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кина нед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 – 23.07.202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Роди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 – 30.07.202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езопас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8. – 06.08.202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игр и игруше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 – 13.08.202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прир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 – 20.08.202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я семь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 – 31.08.202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 свиданья, лето!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заимодействие с семьями воспитанников и план работы на год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временных 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снову совместной деятельности  заложены следующие принципы: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диный подход к процессу воспитания ребёнка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рытость дошкольного учреждения для родителей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аимное доверие  во взаимоотношениях педагогов и родителей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ажение и доброжелательность друг к другу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фференцированный подход к каждой семье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вно ответственность родителей и педагог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влечение родителей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совместного выбора тех парциальных программ и форм организации работы с детьми, которые в большей степени соответствуют потребностям и интересам детей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возможности семье и всем заинтересованным лицам, а также общественности получения информации об образовательной программе, обсуждения вопросов, связанных с реализацией программы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ание помощи семьям воспитанников в развитии, воспитании и обучении детей, в т.ч. не посещающих ДОУ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учение и пропаганда лучшего семейного опы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истема взаимодействия  с родителями  включает: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знакомление родителей с результатами работы группы на общих родительских собраниях, анализом участия родительской общественности в жизни группы и детского сада;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знакомление родителей с содержанием работы ДОУ и группы, направленной на физическое, психическое и социальное  развитие ребенка;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ие в составлении планов: спортивных и культурно-массовых мероприятий, работы родительского комитета;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;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совместных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6"/>
          <w:szCs w:val="28"/>
        </w:rPr>
        <w:t>План работы с родителями на 2020-2021 учебный год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ьское собрание «Воспитательные и образовательные задачи для детей 5-6 лет» по всем образовательным областям.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ление  уголка по теме «День знаний»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ации для родителей:  «Ребенок и улица», «Факторы, влияющие на физическое здоровье ребенка»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лечь родителей к оформлению фотоальбома «Моя родина Луговской»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седы с родителями о пользе прогулок, экскурсий для получения разнообразных впечатлений, вызывающих положительные эмоции. Рекомендации о внешнем облике девочек и мальчиков в детском сад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глядная информация: «Берегите природу!», «Ядовитые грибы!»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сультации для родителей: «Где живут витамины», «Семейный досуг на природе». 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еседы на тему: «Отношение ребенка к домашнему питомцу», «Соблюдаем режим дня в выходные дни»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тавка-конкурс «Дары осени» из природного материала 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родителей в изготовлении атрибутов и в оформлении музыкального зала для «Осеннего бал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</w:t>
      </w:r>
    </w:p>
    <w:p>
      <w:pPr>
        <w:pStyle w:val="Style15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ация для родителей «Осторожно, грипп!».</w:t>
      </w:r>
    </w:p>
    <w:p>
      <w:pPr>
        <w:pStyle w:val="Style15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лечь родителей к изготовлению кормушек для зимующих птиц.</w:t>
      </w:r>
    </w:p>
    <w:p>
      <w:pPr>
        <w:pStyle w:val="Style15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ос родителей о проведении профилактической прививки против гриппа, беседа на тему: «Одеваем детей по погоде»</w:t>
      </w:r>
    </w:p>
    <w:p>
      <w:pPr>
        <w:pStyle w:val="Style15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местный праздник ко Дню матер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дительское собра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«Развитие речи детей в старшей группе» с участием логопед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ации на темы: «Семейные вечера в зимнее время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, «Осторожно, гололед!»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Участие родителей в конкурсе поделок «Новогодний сувенир» и в изготовлении новогодних игрушек из бросового материала для украшения центральной новогодней елки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ощь родителей в изготовлении новогодних костюмов и организации новогоднего утренник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кетирование родителей по теме: «Воспитание у ребенка интереса и  любви к книге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</w:t>
      </w:r>
    </w:p>
    <w:p>
      <w:pPr>
        <w:pStyle w:val="Style15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рисунков взрослых и детей на тему «Зимние развлечения».</w:t>
      </w:r>
    </w:p>
    <w:p>
      <w:pPr>
        <w:pStyle w:val="Style15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360" w:before="30" w:after="0"/>
        <w:ind w:left="567" w:hanging="567"/>
        <w:contextualSpacing/>
        <w:jc w:val="both"/>
        <w:outlineLvl w:val="2"/>
        <w:rPr>
          <w:rFonts w:ascii="Times New Roman" w:hAnsi="Times New Roman" w:eastAsia="Times New Roman" w:cs="Times New Roman"/>
          <w:sz w:val="32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онсультации для родителей «</w:t>
      </w:r>
      <w:r>
        <w:rPr>
          <w:rFonts w:eastAsia="Times New Roman" w:cs="Times New Roman" w:ascii="Times New Roman" w:hAnsi="Times New Roman"/>
          <w:sz w:val="28"/>
          <w:szCs w:val="26"/>
          <w:lang w:val="ru-RU" w:eastAsia="ru-RU" w:bidi="ar-SA"/>
        </w:rPr>
        <w:t>Так ли важно рисование в жизни ребенка?»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360" w:before="0" w:after="20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в уголок для родителей: «Нетрадиционные техники рисования»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360" w:before="0" w:after="20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седа: «Читаем и рассказываем сказки», «Рисуем вместе, играя»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360" w:before="0" w:after="28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кетирование родителей по теме «Определение интереса ребенка к изобразительной деятельност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уск фотогазеты «Мой папа самый лучший!»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 w:before="30" w:after="0"/>
        <w:ind w:left="567" w:hanging="567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6"/>
          <w:lang w:val="ru-RU" w:eastAsia="ru-RU" w:bidi="ar-SA"/>
        </w:rPr>
        <w:t>Анкета для родителей: «Какие причины мешают мне заниматься собственным ребенком?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 w:before="0" w:after="20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еседа с родителями: «Научим детей правильно называть профессии  своих родных и знакомых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 w:before="0" w:after="20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онсультация для родителей</w:t>
      </w: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«Роль отца в воспитании ребенка» 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 w:before="0" w:after="28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Участие пап в празднике: «23 февраля»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360" w:before="28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r:id="rId5">
        <w:r>
          <w:rPr>
            <w:rFonts w:cs="Times New Roman" w:ascii="Times New Roman" w:hAnsi="Times New Roman"/>
            <w:sz w:val="28"/>
            <w:szCs w:val="28"/>
          </w:rPr>
          <w:t>МАРТ</w:t>
        </w:r>
      </w:hyperlink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ация для пап «Берегите маму!»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здник  «Женский день-8-е Марта» с участием мам и бабушек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лечь родителей к проведению народного праздника «Масленица»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седа с родителями «Учим мальчиков заботиться о девочках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седа с родителями: «Учим ребенка наблюдать», «Ребенок и компьютер».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ртивный праздник «Мама, папа, я - дружная семья».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мятка для родителей по теме «Помогите детям запомнить ППБ, ПДД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 w:before="0" w:after="20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ультация в родительский уголок «Факторы, влияющие на физическое развитие ребенка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 w:before="0" w:after="28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ать выставку детских работ совместно с родителями на тему «Космос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ить принять участие в посадке цветов на участке детского сада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дительское собрание «Итоги воспитательно-образовательной работы за год. 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ации: «Осторожно, клещи!», «Соблюдаем правила поведения на природе»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для родителей: «Интересный досуг летом»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 мероприятии, посвященному празднику «9 Мая»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асть Рабочей программы, формируемая участниками образовательного процесса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бязательная часть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мерная основная образовательная программа дошкольного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Часть, формируемая участниками образовательных отношений: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ы живем на Урале, Толстикова О.В.,   Екатеринбург: ИРО, 2013г. (региональный компонент); 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0" w:firstLine="567"/>
        <w:jc w:val="both"/>
        <w:rPr>
          <w:rFonts w:ascii="Times New Roman" w:hAnsi="Times New Roman" w:eastAsia="SimSun;宋体" w:cs="Times New Roman"/>
          <w:b/>
          <w:b/>
          <w:i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душки, И.Каплунова,2010г. (художественно-эстетическое направление, музыкальное воспитание);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Программа учителя-логопеда ДОУ.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Программа педагога-психолога ДОУ.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Программа инструктора по физической культуре ДОУ.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Программа музыкального руководителя ДО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b/>
          <w:iCs/>
          <w:kern w:val="2"/>
          <w:sz w:val="28"/>
          <w:szCs w:val="28"/>
          <w:lang w:eastAsia="hi-IN" w:bidi="hi-IN"/>
        </w:rPr>
        <w:t>Используемые вариативные и парциальные программы дошкольного образования,  обеспечивающие реализацию Программ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</w:rPr>
        <w:t>Направленность образовательных вариативных и парциальных программ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интеллектуального, физического, эмоционального, нравственного, волевого, социально – личностного развития ребенка в период дошкольного детств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у ребенка навыков адекватного поведения в различных неожиданных ситуациях, самостоятельности и ответственности за свое поведени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е музыкальное развитие детей, формирование у них музыкальных способностей в различных видах музыкальной деятельности, приобщение к миру музыкальной культуры, высоким духовным ценностя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новление на ранних этапах гражданских основ личности, ее патриотической, нравственно –   этической и эстетической направленности, воспитание любви и уважения к своему народу, его культурному богатству и разностороннему таланту, приобщение дошкольников к культурному наследию, народным традициям, самобытной природе родного края; толерантности к окружающим людям, невзирая на национальность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дошкольника физически здорового, разносторонне развитого, инициативного и раскрепощенного, с чувством собственного достоинств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ить детей созданию художественного образа средствами живописи, графики и пластики, разбудить в каждом ребенке желание выразить себя в процессе художественного творче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программы определяется в соответствии с направлениями развития ребен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РГАНИЗАЦИОННЫЙ РАЗДЕ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1. Учебный план реализации ООП ДОУ в старшей групп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tbl>
      <w:tblPr>
        <w:tblW w:w="10206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2515"/>
        <w:gridCol w:w="2446"/>
        <w:gridCol w:w="284"/>
        <w:gridCol w:w="2486"/>
        <w:gridCol w:w="1553"/>
        <w:gridCol w:w="321"/>
        <w:gridCol w:w="353"/>
      </w:tblGrid>
      <w:tr>
        <w:trPr>
          <w:trHeight w:val="900" w:hRule="atLeast"/>
        </w:trPr>
        <w:tc>
          <w:tcPr>
            <w:tcW w:w="24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оритетные</w:t>
            </w:r>
          </w:p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2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ы занятий*</w:t>
            </w:r>
          </w:p>
        </w:tc>
        <w:tc>
          <w:tcPr>
            <w:tcW w:w="2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-6 лет</w:t>
            </w:r>
          </w:p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НОД</w:t>
            </w:r>
          </w:p>
        </w:tc>
      </w:tr>
      <w:tr>
        <w:trPr>
          <w:trHeight w:val="140" w:hRule="atLeast"/>
        </w:trPr>
        <w:tc>
          <w:tcPr>
            <w:tcW w:w="2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неделю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год</w:t>
            </w:r>
          </w:p>
        </w:tc>
      </w:tr>
      <w:tr>
        <w:trPr>
          <w:trHeight w:val="664" w:hRule="atLeast"/>
        </w:trPr>
        <w:tc>
          <w:tcPr>
            <w:tcW w:w="2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4" w:right="114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оциально -</w:t>
            </w:r>
          </w:p>
          <w:p>
            <w:pPr>
              <w:pStyle w:val="Normal"/>
              <w:spacing w:lineRule="auto" w:line="240" w:before="0" w:after="0"/>
              <w:ind w:left="114" w:right="114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коммуникативное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ознавательное развитие,</w:t>
            </w:r>
          </w:p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ечевое развитие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0" w:right="10" w:hanging="1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 Развитие речи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1288" w:hRule="atLeast"/>
        </w:trPr>
        <w:tc>
          <w:tcPr>
            <w:tcW w:w="2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0" w:right="10" w:hanging="1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 Формирование элементарных математических представлений (ФЭМП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140" w:hRule="atLeast"/>
        </w:trPr>
        <w:tc>
          <w:tcPr>
            <w:tcW w:w="2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ознавательное развитие,</w:t>
            </w:r>
          </w:p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0" w:right="10" w:hanging="1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 ФЦКМ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140" w:hRule="atLeast"/>
        </w:trPr>
        <w:tc>
          <w:tcPr>
            <w:tcW w:w="2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эстетическое развитие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 Рисование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140" w:hRule="atLeast"/>
        </w:trPr>
        <w:tc>
          <w:tcPr>
            <w:tcW w:w="2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 Лепка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 в 2 недели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140" w:hRule="atLeast"/>
        </w:trPr>
        <w:tc>
          <w:tcPr>
            <w:tcW w:w="2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 Аппликация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 в 2 недели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140" w:hRule="atLeast"/>
        </w:trPr>
        <w:tc>
          <w:tcPr>
            <w:tcW w:w="2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 Музыкальное развитие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140" w:hRule="atLeast"/>
        </w:trPr>
        <w:tc>
          <w:tcPr>
            <w:tcW w:w="2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Физическое развитие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 Физкультурное</w:t>
            </w:r>
          </w:p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 На свежем воздухе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440" w:hRule="atLeast"/>
        </w:trPr>
        <w:tc>
          <w:tcPr>
            <w:tcW w:w="2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занятий (в неделю/год)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20</w:t>
            </w:r>
          </w:p>
        </w:tc>
      </w:tr>
      <w:tr>
        <w:trPr>
          <w:trHeight w:val="460" w:hRule="atLeast"/>
        </w:trPr>
        <w:tc>
          <w:tcPr>
            <w:tcW w:w="2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лительность 1 занятия в минутах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5 мин.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пустимое количество занятий:</w:t>
            </w:r>
          </w:p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в I половину дня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 занятия = 50 мин.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пустимое количество занятий:</w:t>
            </w:r>
          </w:p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во II половину дня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right="3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заимодействие взрослого с детьми в различных видах деятельности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о-модельная деятельность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1 раз в неделю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при проведении режимных моментов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журства 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и 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амостоятельная деятельность детей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игра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здоровительная работа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ы закаливающих процедур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процедуры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-143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-143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-143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казом заведующе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-143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МАДОУ Луговской детский са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-143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№</w:t>
      </w:r>
      <w:r>
        <w:rPr>
          <w:rFonts w:cs="Times New Roman" w:ascii="Times New Roman" w:hAnsi="Times New Roman"/>
          <w:sz w:val="24"/>
          <w:szCs w:val="28"/>
        </w:rPr>
        <w:t>5 «Рябинк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т  «____»_____2020г. № ___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епосредственно - образовательная деятельность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в  старшей группе «Буратино»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МАДО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«Луговской детский сад №5 «Рябинка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на 2020-2021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 (5-6 лет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25    Рисо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-10.00   Окружающий ми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6.05 Физическая культур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25   ФЭМ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-10.05  Музы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25   Развитие реч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35-10.00  Лепка/ Аппликац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25   Рисовани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-10.05 Музык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0.55 Физическая культура (на воздухе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6.05 «Мы живем на Урале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25   Развитие реч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5-10.00  Физическая культур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-14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-143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-143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-143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-143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-143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-143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-143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-143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-143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-143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-143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-143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-143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-143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казом заведующе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-143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МАДОУ Луговской детский са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-143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№</w:t>
      </w:r>
      <w:r>
        <w:rPr>
          <w:rFonts w:cs="Times New Roman" w:ascii="Times New Roman" w:hAnsi="Times New Roman"/>
          <w:sz w:val="24"/>
          <w:szCs w:val="28"/>
        </w:rPr>
        <w:t>5 «Рябинк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От «____»____2020г. № ___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Режим дня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в старшей группе «Буратино»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МАДО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«Луговской детский сад №5 «Рябинка»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На холодный период 2020-2021 учебного год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(с 1 сентября по 31 мая)</w:t>
      </w:r>
    </w:p>
    <w:tbl>
      <w:tblPr>
        <w:tblW w:w="989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84"/>
        <w:gridCol w:w="4111"/>
      </w:tblGrid>
      <w:tr>
        <w:trPr>
          <w:trHeight w:val="737" w:hRule="atLeast"/>
        </w:trPr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жимные </w:t>
              <w:br/>
              <w:t>момент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емя</w:t>
            </w:r>
          </w:p>
        </w:tc>
      </w:tr>
      <w:tr>
        <w:trPr>
          <w:trHeight w:val="368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ход детей в детский сад, свободная игра, самостоятельная деятельность, утренняя гимнастика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.30–8.30</w:t>
            </w:r>
          </w:p>
        </w:tc>
      </w:tr>
      <w:tr>
        <w:trPr>
          <w:trHeight w:val="368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.30–8.50</w:t>
            </w:r>
          </w:p>
        </w:tc>
      </w:tr>
      <w:tr>
        <w:trPr>
          <w:trHeight w:val="368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50-9.00</w:t>
            </w:r>
          </w:p>
        </w:tc>
      </w:tr>
      <w:tr>
        <w:trPr>
          <w:trHeight w:val="368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.00–10.00</w:t>
            </w:r>
          </w:p>
        </w:tc>
      </w:tr>
      <w:tr>
        <w:trPr>
          <w:trHeight w:val="368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торой завтрак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.00-10.10</w:t>
            </w:r>
          </w:p>
        </w:tc>
      </w:tr>
      <w:tr>
        <w:trPr>
          <w:trHeight w:val="368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к прогулке, прогулка/НОД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.10–12.15</w:t>
            </w:r>
          </w:p>
        </w:tc>
      </w:tr>
      <w:tr>
        <w:trPr>
          <w:trHeight w:val="368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озвращение с прогулки, </w:t>
              <w:br/>
              <w:t>самостоятельная деятельность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15–12.25</w:t>
            </w:r>
          </w:p>
        </w:tc>
      </w:tr>
      <w:tr>
        <w:trPr>
          <w:trHeight w:val="368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к обеду, обед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25–12.55</w:t>
            </w:r>
          </w:p>
        </w:tc>
      </w:tr>
      <w:tr>
        <w:trPr>
          <w:trHeight w:val="368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55–15.00</w:t>
            </w:r>
          </w:p>
        </w:tc>
      </w:tr>
      <w:tr>
        <w:trPr>
          <w:trHeight w:val="368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тепенный подъем, закаливающие процедуры,</w:t>
              <w:br/>
              <w:t>самостоятельная деятельность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.00–15.25</w:t>
            </w:r>
          </w:p>
        </w:tc>
      </w:tr>
      <w:tr>
        <w:trPr>
          <w:trHeight w:val="368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к полдни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лдник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.25-15.40</w:t>
            </w:r>
          </w:p>
        </w:tc>
      </w:tr>
      <w:tr>
        <w:trPr>
          <w:trHeight w:val="368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ованная образовательная деятельность, игры, самостоятельная деятельность, чтение художественной литератур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.40– 16.30</w:t>
            </w:r>
          </w:p>
        </w:tc>
      </w:tr>
      <w:tr>
        <w:trPr>
          <w:trHeight w:val="368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дготовка к прогулке, </w:t>
              <w:br/>
              <w:t>прогулка, уход домой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.30–18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-143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-143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казом заведующе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-143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МАДОУ Луговской детский са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-143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№</w:t>
      </w:r>
      <w:r>
        <w:rPr>
          <w:rFonts w:cs="Times New Roman" w:ascii="Times New Roman" w:hAnsi="Times New Roman"/>
          <w:sz w:val="24"/>
          <w:szCs w:val="28"/>
        </w:rPr>
        <w:t>5 «Рябинк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От «____»_____2020г. № ___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Режим дня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в старшей группе «Буратино»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МАДО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«Луговской детский сад №5 «Рябинка»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на летний период 2020-2021 учебного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(с 1 июня по 31 август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989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84"/>
        <w:gridCol w:w="4111"/>
      </w:tblGrid>
      <w:tr>
        <w:trPr>
          <w:trHeight w:val="737" w:hRule="atLeast"/>
        </w:trPr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жимные </w:t>
              <w:br/>
              <w:t>момент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емя</w:t>
            </w:r>
          </w:p>
        </w:tc>
      </w:tr>
      <w:tr>
        <w:trPr>
          <w:trHeight w:val="368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ход детей в детский сад, свободная игра, самостоятельная деятельность, утренняя гимнастика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.30–8.30</w:t>
            </w:r>
          </w:p>
        </w:tc>
      </w:tr>
      <w:tr>
        <w:trPr>
          <w:trHeight w:val="368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.30–8.50</w:t>
            </w:r>
          </w:p>
        </w:tc>
      </w:tr>
      <w:tr>
        <w:trPr>
          <w:trHeight w:val="368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55-9.00</w:t>
            </w:r>
          </w:p>
        </w:tc>
      </w:tr>
      <w:tr>
        <w:trPr>
          <w:trHeight w:val="368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к прогулке, прогулка/НОД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.00–12.20</w:t>
            </w:r>
          </w:p>
        </w:tc>
      </w:tr>
      <w:tr>
        <w:trPr>
          <w:trHeight w:val="368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озвращение с прогулки, </w:t>
              <w:br/>
              <w:t>самостоятельная деятельность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20–12.25</w:t>
            </w:r>
          </w:p>
        </w:tc>
      </w:tr>
      <w:tr>
        <w:trPr>
          <w:trHeight w:val="368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к обеду, обед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25–12.55</w:t>
            </w:r>
          </w:p>
        </w:tc>
      </w:tr>
      <w:tr>
        <w:trPr>
          <w:trHeight w:val="368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55–15.00</w:t>
            </w:r>
          </w:p>
        </w:tc>
      </w:tr>
      <w:tr>
        <w:trPr>
          <w:trHeight w:val="368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тепенный подъем, закаливающие процедуры,</w:t>
              <w:br/>
              <w:t>самостоятельная деятельность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.00–15.15</w:t>
            </w:r>
          </w:p>
        </w:tc>
      </w:tr>
      <w:tr>
        <w:trPr>
          <w:trHeight w:val="368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к полдни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лдник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.15-15.30</w:t>
            </w:r>
          </w:p>
        </w:tc>
      </w:tr>
      <w:tr>
        <w:trPr>
          <w:trHeight w:val="368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к прогулке, прогул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ы, самостоятельная и организованная детская</w:t>
              <w:br/>
              <w:t>деятельность детей на воздух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ход домой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.30–18.0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en-US"/>
        </w:rPr>
        <w:t>3.3. Физкультурно-оздоровительная рабо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Цель: Сохранение и укрепление здоровья детей, формирование у детей, педагогов и родителей ответственности в деле сохранения собственного здоровь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новные принципы физкультурно-оздоровительной работы: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0" w:firstLine="567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принцип активности и сознательности - участие   всего   коллектива педагогов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родителей   в поиске   новых, эффективных  методов и целенаправленной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ятельности  по оздоровлению  себя и детей;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>принцип научности - подкрепление проводимых мероприятий, направленных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на укрепление   здоровья,  научно   обоснованными и практически апробированными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>методиками;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>принцип   комплексности и интегративности - решение оздоровительных</w:t>
        <w:br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задач   в   системе   всего  учебно - воспитательного   процесса и всех видов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>деятельности;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>принцип результативности и преемственности -   поддержание   связей между возрастными категориями, учет разноуровневого развития и состояния здоровья;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принцип результативности и гарантированности - реализация прав детей на получение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необходимой помощи и поддержки, гарантия   положительных результатов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>независимо от   возраста и уровня   физического развития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новные направления физкультурно-оздоровительной работы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pacing w:val="-4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>Создание условий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изация здоровье-сберегающей среды в ДОУ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еспечение   благоприятного течения   адаптаци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полнение   санитарно-гигиенического режима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pacing w:val="-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>Организационно-методическое и педагогическое направлен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pacing w:val="-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паганда ЗОЖ и методов оздоровления в коллективе детей, родителей и педагог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pacing w:val="-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зучение передового педагогического, медицинского и социального опыта по оздоровлению детей, отбор и внедрение эффективных технологий и методик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pacing w:val="-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истематическое повышение квалификации педагогических кадр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pacing w:val="-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ставление планов оздоровл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pacing w:val="-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пределение показателей   физического развития, двигательной подготовленности, объективных и субъективных критериев здоровья методами  диагностики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pacing w:val="-3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>Физкультурно-оздоровительное направление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е оздоровительных задач всеми средствами физической культуры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филактическое направление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ведение социальных, санитарных и специальных мер по профилактике и нераспространению   инфекционных заболеваний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упреждение   острых заболеваний   методами неспецифической профилактики, дегельминтизац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казание скорой помощи при неотложных состояниях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Режим двигательной активности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544"/>
        <w:gridCol w:w="2410"/>
        <w:gridCol w:w="2687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Меропри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Периодичност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en-US"/>
              </w:rPr>
              <w:t>Обеспечение здорового ритма жизни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176" w:hanging="176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en-US"/>
              </w:rPr>
              <w:t xml:space="preserve">щадящий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en-US"/>
              </w:rPr>
              <w:t>режим / в адаптационный период/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176" w:hanging="1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en-US"/>
              </w:rPr>
              <w:t>гибкий режим дня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176" w:hanging="1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en-US"/>
              </w:rPr>
              <w:t xml:space="preserve">определение оптимальной нагрузки на ребенка с учетом возрастных и индивидуальных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en-US"/>
              </w:rPr>
              <w:t>особенностей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176" w:hanging="1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en-US"/>
              </w:rPr>
              <w:t>организация благоприятного микроклим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en-US"/>
              </w:rPr>
              <w:t>Ежедневно в адаптацион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en-US"/>
              </w:rPr>
              <w:t>пери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en-US"/>
              </w:rPr>
              <w:t xml:space="preserve">Ежедневн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en-US"/>
              </w:rPr>
              <w:t>Воспит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Двигательная активность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тренняя гимна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епосредственная образовательная деятельность по физическому развит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зал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а улиц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 р. в недел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1 р. в неделю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нструктор по физической культур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портивные упражнения (санки, лыжи, велосипеды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 р. в недел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Элементы спортивных иг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 р. в недел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Активный отд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физкультурный досуг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 р. в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 р. в месяц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нструктор по физической культур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оспитатели.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Физкультурные праздники (зимой, летом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«День здоровь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«Весёлые стар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 раз в го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 раз в го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нструктор по физической культуре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оспитател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узыкальный руководитель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Каникулы (непосредственная образовательная деятельность не проводитс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 раз в год (в соответствии с годовым календарным учебным графиком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се педаго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Лечебно – профилактические мероприятия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офилактика гриппа (проветривание после каждого часа, проветривание после занят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неблагоприятный период (осень, весна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едсестра (по договору)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Физиотерапевтические процедуры (кварце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Фитонезидотерапия (лук, чесн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неблагоприятный  период (эпидемии гриппа, инфекции в группе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Закаливани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Контрастные воздушные ван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осле дневного с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Воспитатели </w:t>
            </w:r>
          </w:p>
        </w:tc>
      </w:tr>
      <w:tr>
        <w:trPr>
          <w:trHeight w:val="3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Ходьба боси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Лет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блегчённая одежда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течение дн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оспитатели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ладшие воспитатели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ытьё рук,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есколько раз в ден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Тематический план  событий, праздников, мероприятий на учебный год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3970"/>
      </w:tblGrid>
      <w:tr>
        <w:trPr>
          <w:trHeight w:val="22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и/ даты</w:t>
            </w:r>
          </w:p>
        </w:tc>
      </w:tr>
      <w:tr>
        <w:trPr>
          <w:trHeight w:val="247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Зна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.09.2020 – 04.09.2020 г.</w:t>
            </w:r>
          </w:p>
        </w:tc>
      </w:tr>
      <w:tr>
        <w:trPr>
          <w:trHeight w:val="315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дошкольного работни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09.2020г.</w:t>
            </w:r>
          </w:p>
        </w:tc>
      </w:tr>
      <w:tr>
        <w:trPr>
          <w:trHeight w:val="272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 Осени (все группы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10.2020 – 16.10.2020 г.</w:t>
            </w:r>
          </w:p>
        </w:tc>
      </w:tr>
      <w:tr>
        <w:trPr>
          <w:trHeight w:val="272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бука добра (старшая, подготовительные группы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10.2020 – 16.10.2020</w:t>
            </w:r>
          </w:p>
        </w:tc>
      </w:tr>
      <w:tr>
        <w:trPr>
          <w:trHeight w:val="272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дународный день мультфильма (2 младшие и средняя группы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10.2020 – 30.10.2020</w:t>
            </w:r>
          </w:p>
        </w:tc>
      </w:tr>
      <w:tr>
        <w:trPr>
          <w:trHeight w:val="272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ародного единства (старшая, подготовительные группы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.11.2020 – 03.11.2020</w:t>
            </w:r>
          </w:p>
        </w:tc>
      </w:tr>
      <w:tr>
        <w:trPr>
          <w:trHeight w:val="272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руктово-ягодный коктейль (старшая, подготовительные группы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.11.2020 – 06.11.2020</w:t>
            </w:r>
          </w:p>
        </w:tc>
      </w:tr>
      <w:tr>
        <w:trPr>
          <w:trHeight w:val="272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гостях у игрушек (1 и 2 младшие группы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11.2020 – 13.11.2020</w:t>
            </w:r>
          </w:p>
        </w:tc>
      </w:tr>
      <w:tr>
        <w:trPr>
          <w:trHeight w:val="272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рождения Деда Мороза (2 младшие, средняя, старшая, подготовительные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11.2020 – 19.11.2020</w:t>
            </w:r>
          </w:p>
        </w:tc>
      </w:tr>
      <w:tr>
        <w:trPr>
          <w:trHeight w:val="272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Матери (все группы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11.2020 – 27.11.2020.</w:t>
            </w:r>
          </w:p>
        </w:tc>
      </w:tr>
      <w:tr>
        <w:trPr>
          <w:trHeight w:val="305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рождения детского са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12.2020г. (1953)</w:t>
            </w:r>
          </w:p>
        </w:tc>
      </w:tr>
      <w:tr>
        <w:trPr>
          <w:trHeight w:val="305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чер живой музыки (старшая, подготовительные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.12.2020 - 04.12.2020</w:t>
            </w:r>
          </w:p>
        </w:tc>
      </w:tr>
      <w:tr>
        <w:trPr>
          <w:trHeight w:val="134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годние утренники (все группы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12.2020 – 25.12.2020г.</w:t>
            </w:r>
          </w:p>
        </w:tc>
      </w:tr>
      <w:tr>
        <w:trPr>
          <w:trHeight w:val="134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ядки (старшая и подготовительные группы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1.2021 – 15.01.2021</w:t>
            </w:r>
          </w:p>
        </w:tc>
      </w:tr>
      <w:tr>
        <w:trPr>
          <w:trHeight w:val="196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, спортивные мероприятия, посвящённые Дню Защитника Отечества (2 младшие, средняя, старшая, подготовительные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02.2021 – 26.02.2021г.</w:t>
            </w:r>
          </w:p>
        </w:tc>
      </w:tr>
      <w:tr>
        <w:trPr>
          <w:trHeight w:val="298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дународный женский день (все группы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3.2021 – 05.03.2021 г.</w:t>
            </w:r>
          </w:p>
        </w:tc>
      </w:tr>
      <w:tr>
        <w:trPr>
          <w:trHeight w:val="298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леничная неделя (2 младшие, средняя, старшая, подготовительные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.03.2021 – 14.03.2021г.</w:t>
            </w:r>
          </w:p>
        </w:tc>
      </w:tr>
      <w:tr>
        <w:trPr>
          <w:trHeight w:val="298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театра (2 младшие, средняя, старшая, подготовительные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3.2021 – 26.03.2021</w:t>
            </w:r>
          </w:p>
        </w:tc>
      </w:tr>
      <w:tr>
        <w:trPr>
          <w:trHeight w:val="24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Смеха (2 младшие, средняя, старшая, подготовительные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.03.2021 – 02.04.2021г.</w:t>
            </w:r>
          </w:p>
        </w:tc>
      </w:tr>
      <w:tr>
        <w:trPr>
          <w:trHeight w:val="285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мирный день Здоровья (2 младшие, средняя, старшая, подготовительные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.04.2021 – 09.04.2021г.</w:t>
            </w:r>
          </w:p>
        </w:tc>
      </w:tr>
      <w:tr>
        <w:trPr>
          <w:trHeight w:val="254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Космонавтики (2 младшие, средняя, старшая, подготовительные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2.04.2021 – 14.04.2021г. </w:t>
            </w:r>
          </w:p>
        </w:tc>
      </w:tr>
      <w:tr>
        <w:trPr>
          <w:trHeight w:val="254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сха (2 младшие, средняя, старшая, подготовительные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04.2021 – 30.04.2021г.</w:t>
            </w:r>
          </w:p>
        </w:tc>
      </w:tr>
      <w:tr>
        <w:trPr>
          <w:trHeight w:val="388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 «День Победы» (средняя, старшая, подготовительные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.05.2021 – 07.05.2021г.</w:t>
            </w:r>
          </w:p>
        </w:tc>
      </w:tr>
      <w:tr>
        <w:trPr>
          <w:trHeight w:val="285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Выпускной бал в подготовительных группа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27.05.2021 – 28.05.2021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на летний оздоровитель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848"/>
        <w:gridCol w:w="359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2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елые старты “Бегай, прыгай, ползай”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, физ.инструктор, воспитател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2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уг “ Путешествие в Волшебную страну”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руководитель, воспитатели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2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лечение «Как беречь родную природу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руководитель, воспитатели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2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удожественное творчество «Люблю тебя, мой край родной!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2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 рисунков на асфальте «У солнышка в гостях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202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ый праздник “Быстрее, выше, сильнее”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инструктор, муз.руководитель, воспитател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202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по сказкам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, воспитател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202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авка рисунков “Моя Родина”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202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ый праздник “Мой друг Светофор”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, воспитател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2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здник “Музыкальная дискотека”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руководитель, воспитатели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202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лективная работа “Волшебная поляна”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2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Моя семья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21 – 31.08.202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праздник «До свиданья, лето, до свиданья!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, воспитател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900"/>
        <w:gridCol w:w="2870"/>
      </w:tblGrid>
      <w:tr>
        <w:trPr>
          <w:trHeight w:val="32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en-U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lang w:eastAsia="en-US"/>
              </w:rPr>
              <w:t>Каникулы</w:t>
            </w:r>
          </w:p>
        </w:tc>
      </w:tr>
      <w:tr>
        <w:trPr>
          <w:trHeight w:val="20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lang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en-US"/>
              </w:rPr>
              <w:t>Сроки/ дат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en-US"/>
              </w:rPr>
              <w:t>Количество каникулярных недель/ праздничных дней</w:t>
            </w:r>
          </w:p>
        </w:tc>
      </w:tr>
      <w:tr>
        <w:trPr>
          <w:trHeight w:val="44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en-US"/>
              </w:rPr>
              <w:t>Зимние каникул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en-US"/>
              </w:rPr>
              <w:t>11.01.2021 г. – 15.01.2021г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eastAsia="en-US"/>
              </w:rPr>
              <w:t>5 дне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Условия реализации Рабочей программы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жнейшим условием реализации Рабочей программы является создание развивающей и эмоционально комфортной для ребёнка образовательной среды. Пребывание в детском саду должно доставлять ребёнку радость, а образовательные ситуации должны быть увлекательными. Для выполнения этих условий необходимо выполнение определённых требований к реализации Рабочей программы:</w:t>
      </w:r>
    </w:p>
    <w:p>
      <w:pPr>
        <w:pStyle w:val="Normal"/>
        <w:numPr>
          <w:ilvl w:val="0"/>
          <w:numId w:val="46"/>
        </w:numPr>
        <w:spacing w:lineRule="auto" w:line="360" w:before="280" w:after="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эмоционального благополучия       каждого ребёнка.</w:t>
      </w:r>
    </w:p>
    <w:p>
      <w:pPr>
        <w:pStyle w:val="Normal"/>
        <w:numPr>
          <w:ilvl w:val="0"/>
          <w:numId w:val="46"/>
        </w:numPr>
        <w:spacing w:lineRule="auto" w:line="36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 детей доброжелательных, внимательных отношений.</w:t>
      </w:r>
    </w:p>
    <w:p>
      <w:pPr>
        <w:pStyle w:val="Normal"/>
        <w:numPr>
          <w:ilvl w:val="0"/>
          <w:numId w:val="46"/>
        </w:numPr>
        <w:spacing w:lineRule="auto" w:line="36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 детей самостоятельности.</w:t>
      </w:r>
    </w:p>
    <w:p>
      <w:pPr>
        <w:pStyle w:val="Normal"/>
        <w:numPr>
          <w:ilvl w:val="0"/>
          <w:numId w:val="46"/>
        </w:numPr>
        <w:spacing w:lineRule="auto" w:line="360" w:before="0" w:after="20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      для    развития     свободной игровой деятельности.</w:t>
      </w:r>
    </w:p>
    <w:p>
      <w:pPr>
        <w:pStyle w:val="Normal"/>
        <w:numPr>
          <w:ilvl w:val="0"/>
          <w:numId w:val="46"/>
        </w:numPr>
        <w:spacing w:lineRule="auto" w:line="36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      для    развития     познавательной деятельности.</w:t>
      </w:r>
    </w:p>
    <w:p>
      <w:pPr>
        <w:pStyle w:val="Normal"/>
        <w:numPr>
          <w:ilvl w:val="0"/>
          <w:numId w:val="46"/>
        </w:numPr>
        <w:spacing w:lineRule="auto" w:line="36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развития проектной деятельности.</w:t>
      </w:r>
    </w:p>
    <w:p>
      <w:pPr>
        <w:pStyle w:val="Normal"/>
        <w:numPr>
          <w:ilvl w:val="0"/>
          <w:numId w:val="46"/>
        </w:numPr>
        <w:spacing w:lineRule="auto" w:line="360" w:before="0" w:after="20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      для    самовыражения    средствами искусства.</w:t>
      </w:r>
    </w:p>
    <w:p>
      <w:pPr>
        <w:pStyle w:val="Normal"/>
        <w:numPr>
          <w:ilvl w:val="0"/>
          <w:numId w:val="46"/>
        </w:numPr>
        <w:spacing w:lineRule="auto" w:line="360" w:before="0" w:after="28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физического развития.</w:t>
      </w:r>
    </w:p>
    <w:p>
      <w:pPr>
        <w:pStyle w:val="Normal"/>
        <w:spacing w:lineRule="auto" w:line="360" w:before="0" w:after="0"/>
        <w:ind w:firstLine="567"/>
        <w:rPr>
          <w:rFonts w:ascii="Trebuchet MS" w:hAnsi="Trebuchet MS" w:eastAsia="Times New Roman" w:cs="Trebuchet MS"/>
          <w:color w:val="676A6C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бы выполнить все перечисленные требования к реализации Рабочей программы, необходимы создание и обновление предметно-развивающей среды, инновационная деятельность, сотрудничество с семьей.</w:t>
      </w:r>
    </w:p>
    <w:p>
      <w:pPr>
        <w:pStyle w:val="Normal"/>
        <w:widowControl w:val="false"/>
        <w:autoSpaceDE w:val="false"/>
        <w:spacing w:lineRule="auto" w:line="36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color w:val="676A6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676A6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1.  Организация предметно – </w:t>
      </w:r>
    </w:p>
    <w:p>
      <w:pPr>
        <w:pStyle w:val="Normal"/>
        <w:widowControl w:val="false"/>
        <w:autoSpaceDE w:val="false"/>
        <w:spacing w:lineRule="auto" w:line="360" w:before="0" w:after="0"/>
        <w:ind w:right="28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странственной развивающей среды в старшей группе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построения предметно - пространственной развивающей среды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насыщенность;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формируемость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олифункциональность;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тивность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доступность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безопасность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ткрытость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предметно - пространственная среда здоровьесберегающая и эстетически привлекательна и соответствует возрасту.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окойная зона: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нтр познания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В него входят: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голок эксперимент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одержание, пособия оборудование):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 Картотека «познавательно – исследовательская деятельность»;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тол для проведения экспериментов, исследований с двумя емкостями для воды, песка;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. Наборы прозрачных стаканчиков и баночек для измерения пересыпаний;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Увеличительное стекло, трубочки, бутылочки прозрачные;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Фартуки;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Формочки для изготовления цветных льдинок;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атериалы для пересыпания: горох, бобы, фасоль, крупа; для исследования: песок, земля, опил, соль, сахар, речные камушки;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Поролоновые губки;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9. Мыльные пузыри;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Бумага различная; 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. Коллекция открыток, конфетных фантиков;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Наборы ракушек, камней, перьев, мха, семян.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голок «Развивайк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Пирамидки 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Мозаики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Шнуровки 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Пазлы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Лото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Домино 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Дидактические игры: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«Считаем до 10»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«Что из чего сделано»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«Времена года»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«Профессии»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«Цифры»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«Картинки из счетных палочек» (по схемам)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«Кто где живет»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«Расскажи последовательно сказку по картинкам»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«Собери картинку из геометрических фигур» 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« Мамины помощники»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Настольно-печатные игры.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Шашки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голок патриотического воспитания: 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трет президента, российский флаг, герб, папка, гимн, матрешка, предметы народных промыслов, глобус, рассказы о родине, беседы по нравственно-патриотическому воспитанию, альбом «Военная техника», альбом «Военные профессии».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голок уединения: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ол, пуфы, журналы, книги, подушки, мягкие игрушки по желанию детей, наглядно дидактические пособия.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нтр книги: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ая художественная литература по возрасту детей и книги для рассматривания, стол. Центр книги .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нтр природ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его входят: макет огорода, фермы. Имеются календарь природы и погоды, папки с  иллюстрациями картинок по временам года, иллюстрации птиц, животных, комнатные растения по программе старшего возраста, зеленый огород (выращивание лука, наблюдение за ростом и развитием), энциклопедии про животных и их детенышей, про морских обитателей, пазлы. 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Зона средней активности.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нтр конструировани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него входят: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структор «Лего»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рупный конструктор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стольные деревянные конструкторы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зного вида средние конструкторы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еталлический конструктор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уклы и животные для обыгрывания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транспорт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бор строительных инструментов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нтр социально-эмоционального развития: 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м с кухней и зоной отдыха, где имеются: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уда, плита, бытовая техника, одежда для кукол, гладильная доска, коляска, набор постельного белья, сумочки, утюги.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нтр творчества: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него входят: фотографии произведений декоративно - прикладного искусства (хохлома, посуда). Основные цвета и их тона – наглядно дидактическое пособие.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краски, бумага для рисования, палитра,  цветные карандаши,  восковые мелки, кисти, краски, подставки, непроливайки, ножницы, клей, альбомы для рисования краски, гуашь, пластилин, стеки, картон белый и цветной разного качества, цветная бумага. 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Зона повышенной активности.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нтр музык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арабан, дудочки, бубны, музыкальный молоточек, гармошка, звуковые султанчики, музыкальные игрушки, заводные игрушки, ленты, флажки, бумажные султанчик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Центр двигательной активности: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орудование спортивного уголка: флажки, платочки, султанчики, ленты короткие и длинные, скакалки, мячи большие и малые, кегли, нетрадиционное спортивное оборудование.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нтр театр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ные виды театра, ширмы (напольная), различные виды одежды, костюмы, шапочки, шляпы, кофты, юбки, платья, короны, бусы, атрибуты.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нтр игр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Сюжетно ролевая игра «Больница»: столик для коробочек (лекарств), кушетка, ширма, предметы- заместители (градусник, ванночки, пластиковые бутылочки), инструменты: молоточек, шприц пластмассовый, халатики, шапочки, машина скорая помощь,  тележка – каталка, кроватка для больных кукол, ватные тампоны, бинт.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Сюжетно ролевая игра «Магазин»: стеллажи с продуктами, кассовый аппарат, сумки, форма для продавца, кошельки с карточками и бумажными деньгами, телефон.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Сюжетно ролевая игра «Автосервис»: станок с набором слесарных инструментов, машинки, каска, говорящая кукла-механик.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Сюжетно ролевая игра «Строитель» наборы конструкторов лего, деревянные кубики, различные конструкторы, каска, набор инструментов.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Сюжетно ролевая игра «ГИБДД»: форма, жезл, руль, наборы машин, парковка, мойка, дорога с  муляжами домов, с пешеходным переходом, светофор.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Сюжетно ролевая игра «Дом»: комната с кухней, плита с мойкой, наборы посуды, куклы, кроватки кукольные, наборы постельных принадлежностей, одежда для хозяйки – косынки, фартучки, коврики, прихватки, подставки, гладильная доска с утюгом.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Сюжетно ролевая игра «Я моряк» - рубашка с погонами, головной убор с воротничком, рупор, штурвал, якорь, бинокль.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Сюжетно ролевая игра «Парикмахерская»:  фотографии с прическами, набор парикмахера – ножницы, расчески, фен, бигуди, заколки,  зеркало, форма с накидкой для клиента,  коробочки, крема, шампуни.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Сюжетно-ролевая игра «Пожарная служба»: рация, каска пожарника, пожарная машина, огнетушитель, лопатка, багор, гвоздодер, пожарный щит.</w:t>
      </w:r>
    </w:p>
    <w:p>
      <w:pPr>
        <w:pStyle w:val="Normal"/>
        <w:widowControl w:val="false"/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Сюжетно ролевая игра «Салон красоты»: уголок ряженья, бижутерия, головные уборы, косметика, музыка для показа мод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ind w:right="282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ind w:right="282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ind w:right="282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ind w:right="282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ind w:right="282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ind w:right="282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ind w:right="282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2"/>
          <w:numId w:val="37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Учебно-методическое обеспечение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(программы, технологии, учебные пособия, научно-методическая и учебно-методическая литература, литература для детей, для родителей, интернет-ресурсы, образовательные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CD</w:t>
      </w: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-диски,  дидактический материал, документац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541"/>
        <w:gridCol w:w="13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тельные области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правления детской деятельност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втор, название, год издания учебного,  учебно-методического издания и (или)  наименование электронного образовательного, информационного  ресурса (группы электронных образовательных, информационных ресурсов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 образовательного и информационного ресурс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печатный / электронны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6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 образовательные обла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РОЖДЕНИЯ ДО ШКОЛЫ. Основная образовательная программа дошкольного образования/Под ред. Н.Е. Вераксы, Т.С. Комаровой, М.А. Васильевой. – М.: МОЗАИКА – СИНТЕЗ, 2016. -352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ри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 образовательные обла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сновная образовательная программа дошкольного образования на 2016-2021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электронный вари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Мы живем на Урале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.В. Толст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онный вариант</w:t>
            </w:r>
          </w:p>
        </w:tc>
      </w:tr>
    </w:tbl>
    <w:p>
      <w:pPr>
        <w:pStyle w:val="Normal"/>
        <w:tabs>
          <w:tab w:val="clear" w:pos="708"/>
          <w:tab w:val="left" w:pos="1939" w:leader="none"/>
        </w:tabs>
        <w:spacing w:lineRule="atLeast" w:line="1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91"/>
        <w:gridCol w:w="5855"/>
        <w:gridCol w:w="2410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О.В. Дыбина «Неизведанное рядом.  Опыты и эксперименты для дошкольников» М.: ТЦ Сфера, 2016. – 192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чат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О.В. Дыбина «Из чего сделаны предметы. Игры-занятия для дошкольников» М.: ТЦ Сфера, 2015.-128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Л.А. Парамонова «Развивающие занятия с детьми 5-6 лет» М.: ОЛМА Медиа Групп, 2014.-752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Веракса Н.Е. Галимов  О.Р. «Познавательно – исследовательская деятельность дошкольников  (4-7лет)» М.: МОЗАИКА-СИНТЕЗ, 2015.-80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ри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Крашенников Е.Е. Холодова О.Л «Развитие познавательных способностей дошкольников. Для занятий с детьми 4-7лет» М.: МОЗАИКА-СИНТЕЗ, 2014.-80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ный вари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 Павлова Л. Ю. «Сборник дидактических игр по ознакомлению с окружающим миром. Для занятий с детьми 4-7лет» М.: МОЗАИКА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НТЕЗ, 2015.-80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ный вари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О.В. Дыбина «Ознакомление с предметным и социальным окружением. Старшая группа»  М.: МОЗАИКА-СИНТЕЗ, 2016.-80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О.А.Соломенникова «Ознакомление с природой в детском саду. Старшая группа»  М.: МОЗАИКА-СИНТЕЗ, 2016.-112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9.И.А.Помораева, В.А.Позина «Формирование элементарных математических представлений: Старшая группа»   М.: МОЗАИКА-СИНТЕЗ, 2016.-80с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Л.В. Куцакова «Конструирование из строительного материала. Старшая группа»  М.: МОЗАИКА-СИНТЕЗ, 2016.-64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2.И.В. Кравченко, Т.Л. Долгова «Прогулки в детском саду. Старшая и подготовительная к школе группы» Методическое пособие . М.: ТЦ Сфера, 2016.-208с.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 .О.В. Дыбина «Занятия по ознакомлению с окружающим миром в старшей группе детского сада»  М.: МОЗАИКА-СИНТЕЗ, 2011.-64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Гербова В.В. «Развитие речи в детском саду. Старшая группа» М.: МОЗАИКА-СИНТЕЗ, 2015.-144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чатный вариан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Большая хрестоматия для старшей группы детского 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Хрестоматия для детей старшего дошколь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А. Парамонова «Развивающие занятия с детьми 5-6лет» М.:ОЛМА Медиа Групп, 2014.-752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Художественная литература разной 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Т.С.Комарова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зобразительная деятельность в детском саду. Старшая группа» М.: МОЗАИКА-СИНТЕЗ, 2015.-128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ный вариант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А. Парамонова «Развивающие занятия с детьми 5-6лет» М.:ОЛМА Медиа Групп, 2014.-752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ный вари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Борисова М.М. «Малоподвижные игры и игровые упражнения» (3-7лет). М.: МОЗАИКА-СИНТЕЗ, 2015.-48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ный вариант</w:t>
            </w:r>
          </w:p>
        </w:tc>
      </w:tr>
      <w:tr>
        <w:trPr>
          <w:trHeight w:val="1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Пензулаева Л.И. « Оздоровительная гимнастика. Комплексы упражнений для занятий с детьми 3-7лет» М.: МОЗАИКА-СИНТЕЗ, 2015.-128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ный вариант</w:t>
            </w:r>
          </w:p>
        </w:tc>
      </w:tr>
      <w:tr>
        <w:trPr>
          <w:trHeight w:val="1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Э.Я. Степаненкова «Сборник подвижных игр. Для занятий с детьми 2-7 лет» М.: МОЗАИКА-СИНТЕЗ, 2015.-144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ный вариант</w:t>
            </w:r>
          </w:p>
        </w:tc>
      </w:tr>
      <w:tr>
        <w:trPr>
          <w:trHeight w:val="1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витие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В.И. Петрова, Т.Д. Стульник «Этические беседы с дошкольниками. Для занятий с детьми 4-7лет» - М.: МОЗАИКА-СИНТЕЗ, 2015.-80с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Л.В. Куцакова «Трудовое воспитание в детском саду. Для занятий с детьми 3-7 лет» М.: МОЗАИКА-СИНТЕЗ, 2015.-128с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К.Ю. Белая «Формирование основ безопасности у дошкольников. Для занятий с детьми 2-7 лет»- М.: МОЗАИКА-СИНТЕЗ, 2015.-64с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И.А. Лыкова, В.А. Шипунова «Дорожная азбука»-М.: Издательский дом «Цветной мир», 2013.-96с.,ил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Т.Ф. Саулина «Знакомим дошкольников с правилами дорожного движения. Для занятий с детьми 3-7лет» М.: МОЗАИКА-СИНТЕЗ, 2015.-112с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И.А. Лыкова, В.А. Шипунова «Огонь-друг, огонь-враг» М.: Издательский дом «Цветной мир», 2013.-104с., ил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ный вариант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ный вариант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ный вариант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ный вариант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ный вариант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ный вариант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00" w:leader="none"/>
        </w:tabs>
        <w:spacing w:before="0" w:after="0"/>
        <w:ind w:right="383" w:hanging="0"/>
        <w:jc w:val="both"/>
        <w:rPr>
          <w:rFonts w:ascii="Times New Roman" w:hAnsi="Times New Roman" w:eastAsia="SimSun;宋体" w:cs="Times New Roman"/>
          <w:b/>
          <w:b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left="1100" w:right="383" w:hanging="330"/>
        <w:rPr>
          <w:rFonts w:ascii="Times New Roman" w:hAnsi="Times New Roman" w:eastAsia="Times New Roman" w:cs="Times New Roman"/>
          <w:b/>
          <w:b/>
          <w:i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right="38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right="38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en-US"/>
        </w:rPr>
        <w:t xml:space="preserve">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567" w:gutter="0" w:header="397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  <w:rFonts w:cs="Times New Roman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0" w:hanging="21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895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49z1">
    <w:name w:val="WW8Num49z1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F81BD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Style6">
    <w:name w:val="Название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Style7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ascii="Calibri" w:hAnsi="Calibri" w:eastAsia="Calibri" w:cs="Calibri"/>
      <w:i/>
      <w:iCs/>
      <w:color w:val="000000"/>
      <w:sz w:val="22"/>
      <w:szCs w:val="22"/>
      <w:lang w:val="ru-RU" w:bidi="ar-SA"/>
    </w:rPr>
  </w:style>
  <w:style w:type="character" w:styleId="IntenseQuoteChar">
    <w:name w:val="Intense Quote Char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Applestylespan">
    <w:name w:val="apple-style-span"/>
    <w:qFormat/>
    <w:rPr>
      <w:rFonts w:cs="Times New Roman"/>
    </w:rPr>
  </w:style>
  <w:style w:type="character" w:styleId="Style8">
    <w:name w:val="Обычный (веб) Знак"/>
    <w:qFormat/>
    <w:rPr>
      <w:rFonts w:ascii="Calibri" w:hAnsi="Calibri" w:cs="Calibri"/>
      <w:lang w:val="ru-RU" w:bidi="ar-SA"/>
    </w:rPr>
  </w:style>
  <w:style w:type="character" w:styleId="Style9">
    <w:name w:val="Основной текст Знак"/>
    <w:qFormat/>
    <w:rPr>
      <w:shd w:fill="FFFFFF" w:val="clear"/>
      <w:lang w:bidi="ar-SA"/>
    </w:rPr>
  </w:style>
  <w:style w:type="character" w:styleId="Fontstyle12">
    <w:name w:val="fontstyle12"/>
    <w:qFormat/>
    <w:rPr>
      <w:rFonts w:cs="Times New Roman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211">
    <w:name w:val="Основной текст (21)"/>
    <w:qFormat/>
    <w:rPr>
      <w:sz w:val="16"/>
      <w:shd w:fill="FFFFFF" w:val="clear"/>
      <w:lang w:bidi="ar-SA"/>
    </w:rPr>
  </w:style>
  <w:style w:type="character" w:styleId="27">
    <w:name w:val="Основной текст (27)"/>
    <w:qFormat/>
    <w:rPr>
      <w:b/>
      <w:sz w:val="18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3New">
    <w:name w:val="Заголовок 3New Знак"/>
    <w:qFormat/>
    <w:rPr>
      <w:b/>
      <w:sz w:val="28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61">
    <w:name w:val="Основной текст (61) + Полужирный"/>
    <w:qFormat/>
    <w:rPr>
      <w:rFonts w:ascii="Times New Roman" w:hAnsi="Times New Roman" w:cs="Times New Roman"/>
      <w:b/>
      <w:i/>
      <w:spacing w:val="0"/>
      <w:sz w:val="23"/>
    </w:rPr>
  </w:style>
  <w:style w:type="character" w:styleId="695">
    <w:name w:val="Основной текст (695)_"/>
    <w:qFormat/>
    <w:rPr>
      <w:sz w:val="23"/>
      <w:shd w:fill="FFFFFF" w:val="clear"/>
      <w:lang w:bidi="ar-SA"/>
    </w:rPr>
  </w:style>
  <w:style w:type="character" w:styleId="6951">
    <w:name w:val="Основной текст (695) + Полужирный"/>
    <w:qFormat/>
    <w:rPr>
      <w:rFonts w:ascii="Times New Roman" w:hAnsi="Times New Roman" w:cs="Times New Roman"/>
      <w:b/>
      <w:i/>
      <w:spacing w:val="0"/>
      <w:sz w:val="23"/>
      <w:shd w:fill="FFFFFF" w:val="clear"/>
    </w:rPr>
  </w:style>
  <w:style w:type="character" w:styleId="611">
    <w:name w:val="Основной текст (61) + Полужирный1"/>
    <w:qFormat/>
    <w:rPr>
      <w:rFonts w:ascii="Times New Roman" w:hAnsi="Times New Roman" w:cs="Times New Roman"/>
      <w:b/>
      <w:sz w:val="23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2">
    <w:name w:val="c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97" w:before="0" w:after="0"/>
      <w:jc w:val="both"/>
    </w:pPr>
    <w:rPr>
      <w:rFonts w:ascii="Times New Roman" w:hAnsi="Times New Roman" w:eastAsia="Times New Roman" w:cs="Times New Roman"/>
      <w:sz w:val="16"/>
      <w:szCs w:val="20"/>
      <w:shd w:fill="FFFFFF" w:val="clear"/>
      <w:lang w:val="en-US"/>
    </w:rPr>
  </w:style>
  <w:style w:type="paragraph" w:styleId="271">
    <w:name w:val="Основной текст (27)1"/>
    <w:basedOn w:val="Normal"/>
    <w:qFormat/>
    <w:pPr>
      <w:shd w:fill="FFFFFF" w:val="clear"/>
      <w:spacing w:lineRule="exact" w:line="221" w:before="0" w:after="120"/>
      <w:jc w:val="right"/>
    </w:pPr>
    <w:rPr>
      <w:rFonts w:ascii="Times New Roman" w:hAnsi="Times New Roman" w:eastAsia="Times New Roman" w:cs="Times New Roman"/>
      <w:b/>
      <w:sz w:val="18"/>
      <w:szCs w:val="20"/>
      <w:shd w:fill="FFFFFF" w:val="clear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New1">
    <w:name w:val="Заголовок 3New"/>
    <w:basedOn w:val="Heading3"/>
    <w:qFormat/>
    <w:pPr>
      <w:keepLines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uppressAutoHyphens w:val="true"/>
      <w:spacing w:before="0" w:after="0"/>
      <w:ind w:right="283" w:hanging="0"/>
      <w:outlineLvl w:val="9"/>
    </w:pPr>
    <w:rPr>
      <w:rFonts w:ascii="Times New Roman" w:hAnsi="Times New Roman" w:eastAsia="Times New Roman" w:cs="Times New Roman"/>
      <w:bCs w:val="false"/>
      <w:color w:val="000000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6952">
    <w:name w:val="Основной текст (695)"/>
    <w:basedOn w:val="Normal"/>
    <w:qFormat/>
    <w:pPr>
      <w:shd w:fill="FFFFFF" w:val="clear"/>
      <w:spacing w:lineRule="exact" w:line="250" w:before="0" w:after="0"/>
      <w:ind w:hanging="380"/>
      <w:jc w:val="both"/>
    </w:pPr>
    <w:rPr>
      <w:rFonts w:ascii="Times New Roman" w:hAnsi="Times New Roman" w:eastAsia="Times New Roman" w:cs="Times New Roman"/>
      <w:sz w:val="23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 w:bidi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1c28">
    <w:name w:val="c11 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shvozrast.ru/rabrod/konsultacrod99.htm" TargetMode="External"/><Relationship Id="rId4" Type="http://schemas.openxmlformats.org/officeDocument/2006/relationships/hyperlink" Target="http://doshvozrast.ru/rabrod/konsultacrod99.htm" TargetMode="External"/><Relationship Id="rId5" Type="http://schemas.openxmlformats.org/officeDocument/2006/relationships/hyperlink" Target="http://doshvozrast.ru/rabrod/konsultacrod99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7:35:00Z</dcterms:created>
  <dc:creator>ПК</dc:creator>
  <dc:description/>
  <dc:language>en-US</dc:language>
  <cp:lastModifiedBy>Gaver</cp:lastModifiedBy>
  <cp:lastPrinted>2020-10-29T16:08:00Z</cp:lastPrinted>
  <dcterms:modified xsi:type="dcterms:W3CDTF">2020-10-29T17:35:00Z</dcterms:modified>
  <cp:revision>2</cp:revision>
  <dc:subject/>
  <dc:title/>
</cp:coreProperties>
</file>