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05</wp:posOffset>
                  </wp:positionV>
                  <wp:extent cx="6296025" cy="9435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943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A1A1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0 – 2021 учебном году в муниципальном автономном дошкольном образовательном учреждении «Луговской детский сад №5 «Рябин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 разработан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«Об образовании в Российской Федерации» от 21 декабря 2012 года № 273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нПиН 2.4.1.3049-13 «Санитарно-эпидемиологическим требованиям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Федеральным государственным образовательным стандартом дошкольного образования», утвержденным приказом Министерства образования и   науки Российской Федерации от 17 октября 2013 года № 11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ом МАДОУ «Луговской детский сад №5 «Рябин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жим работы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должительность учебного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личество недель в учебном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ассовые мероприятия, отражающие направления работы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еречень праздников, проводимых для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аздничные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боту ДОУ в 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ежим работы ДОУ – 10,5 часов (с 7.30 до 18.00), продолжительность рабочей недели – 5 дней, выходные дни – суббота и воскресенье. Согласно ст. 112 Трудового Кодекса Российской Федерации, а также Постановления Правительства РФ от 28.05.2013 года № 444 «О переносе выходных дней» в годовом календарном учебном графике учтены  нерабочие (выходные и праздничные)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 xml:space="preserve">  Продолжительность учебного года – </w:t>
      </w:r>
      <w:r>
        <w:rPr>
          <w:rFonts w:cs="Times New Roman" w:ascii="Times New Roman" w:hAnsi="Times New Roman"/>
          <w:sz w:val="28"/>
          <w:szCs w:val="28"/>
        </w:rPr>
        <w:t>37 недель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(1 и 2 полугодие) без учета каникулярного времени в зимний период и летнего оздоровитель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первичный и итоговый мониторинг. Обследование проводится в режиме работы ДОУ, без специально отведенного на него времени, посредством бесед, наблюдения, индивидуальн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Воспитательно-образовательная работа в летний оздоровительный период  планируется в соответствии с планом работы на летний период, тематическим планированием дней и недель, а также с учетом климатических условий. Годовой календарный учебный график отражает планирование массовых мероприятий, проводимых летом для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календарный учебный график, утверждаются приказом заведующего дошкольной организацией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«Луговской детский сад №5 «Рябинка» </w:t>
      </w:r>
      <w:r>
        <w:rPr>
          <w:rFonts w:cs="Times New Roman" w:ascii="Times New Roman" w:hAnsi="Times New Roman"/>
          <w:color w:val="1A1A1A"/>
          <w:sz w:val="28"/>
          <w:szCs w:val="28"/>
        </w:rPr>
        <w:t>в установленном законодательством Российской Федерации порядке несет ответственность за реализацию в полном объеме 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РГАНИЗАЦИЯ ОБРАЗОВАТЕЛЬНОГО ПРОЦЕССА</w:t>
      </w:r>
    </w:p>
    <w:p>
      <w:pPr>
        <w:pStyle w:val="Normal"/>
        <w:spacing w:before="0" w:after="0"/>
        <w:ind w:left="284" w:right="283" w:hanging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"/>
        <w:gridCol w:w="1135"/>
        <w:gridCol w:w="1170"/>
        <w:gridCol w:w="390"/>
        <w:gridCol w:w="197"/>
        <w:gridCol w:w="583"/>
        <w:gridCol w:w="71"/>
        <w:gridCol w:w="148"/>
        <w:gridCol w:w="951"/>
        <w:gridCol w:w="1664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1. Режим работы  дошкольного  учрежде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(с 7.30. - 18.00.)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 дней (с понедельника по пятницу)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ремя работы возрастных групп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,5 часов в день (с 7.30 до 18.00 часов)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8 (2 – 8 лет)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ерабочие дн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уббота и воскресенье, праздничные дни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2. Продолжительность учебного года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чебный год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 01.09.2020г. по 31.05.2021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недель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полугодие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 01.09.2020г. по 31.12.2020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полугодие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 11.01.2021г. по 31.05.2021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едель</w:t>
            </w:r>
          </w:p>
        </w:tc>
      </w:tr>
      <w:tr>
        <w:trPr>
          <w:trHeight w:val="33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</w:rPr>
              <w:t>3. Непосредственно образовательная деятельность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О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 возрастной группы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-3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-4 го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4-5 л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-6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6-7 лет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чало Н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кончание Н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.5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едельная образовательная нагруз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час 50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час. 3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часа 2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 часов 00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6 часов 30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егламентирование образовательного процесса на один ден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занятия по 10 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2 занятия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о 15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занятия по 2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занятия по 25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занятия по 30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раз в неделю по 20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раз в неделю по  25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ерерыв между НО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е менее 10 минут</w:t>
            </w:r>
          </w:p>
        </w:tc>
      </w:tr>
      <w:tr>
        <w:trPr>
          <w:trHeight w:val="272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770" w:hanging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4. Педагогическая диагностика</w:t>
            </w:r>
          </w:p>
        </w:tc>
      </w:tr>
      <w:tr>
        <w:trPr>
          <w:trHeight w:val="27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личество дней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ервичный мониторинг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1.09.2020 г. – 18.09.2020 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4 дней</w:t>
            </w:r>
          </w:p>
        </w:tc>
      </w:tr>
      <w:tr>
        <w:trPr>
          <w:trHeight w:val="29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тоговый мониторинг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7.05.2021 г. – 28.05.2021 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 дней</w:t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5. Праздники для воспитанников               </w:t>
            </w:r>
          </w:p>
        </w:tc>
      </w:tr>
      <w:tr>
        <w:trPr>
          <w:trHeight w:val="221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/ даты</w:t>
            </w:r>
          </w:p>
        </w:tc>
      </w:tr>
      <w:tr>
        <w:trPr>
          <w:trHeight w:val="24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Знаний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3.09.2020 – 04.09.2020 г. </w:t>
            </w:r>
          </w:p>
        </w:tc>
      </w:tr>
      <w:tr>
        <w:trPr>
          <w:trHeight w:val="24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дошкольного работник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9.2020г.</w:t>
            </w:r>
          </w:p>
        </w:tc>
      </w:tr>
      <w:tr>
        <w:trPr>
          <w:trHeight w:val="22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здник Осен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10.2020 – 16.10.2020 г.</w:t>
            </w:r>
          </w:p>
        </w:tc>
      </w:tr>
      <w:tr>
        <w:trPr>
          <w:trHeight w:val="27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збука добр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0.2020 – 16.10.2020</w:t>
            </w:r>
          </w:p>
        </w:tc>
      </w:tr>
      <w:tr>
        <w:trPr>
          <w:trHeight w:val="27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дународный день мультфильм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0.2020 – 30.10.2020</w:t>
            </w:r>
          </w:p>
        </w:tc>
      </w:tr>
      <w:tr>
        <w:trPr>
          <w:trHeight w:val="305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народного единств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11.2020 – 03.11.2020</w:t>
            </w:r>
          </w:p>
        </w:tc>
      </w:tr>
      <w:tr>
        <w:trPr>
          <w:trHeight w:val="305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руктово-ягодный коктейль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11.2020 – 06.11.2020</w:t>
            </w:r>
          </w:p>
        </w:tc>
      </w:tr>
      <w:tr>
        <w:trPr>
          <w:trHeight w:val="134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гостях у игрушек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11.2020 – 13.11.2020</w:t>
            </w:r>
          </w:p>
        </w:tc>
      </w:tr>
      <w:tr>
        <w:trPr>
          <w:trHeight w:val="27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рождения Деда Мороз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11.2020 – 19.11.2020</w:t>
            </w:r>
          </w:p>
        </w:tc>
      </w:tr>
      <w:tr>
        <w:trPr>
          <w:trHeight w:val="196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Матер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1.2020 – 27.11.2020.</w:t>
            </w:r>
          </w:p>
        </w:tc>
      </w:tr>
      <w:tr>
        <w:trPr>
          <w:trHeight w:val="298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ождения детского сад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0г. (1953)</w:t>
            </w:r>
          </w:p>
        </w:tc>
      </w:tr>
      <w:tr>
        <w:trPr>
          <w:trHeight w:val="298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чера живой музык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12.2020 - 04.12.2020</w:t>
            </w:r>
          </w:p>
        </w:tc>
      </w:tr>
      <w:tr>
        <w:trPr>
          <w:trHeight w:val="241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годние утренник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12.2020 – 25.12.2020г.</w:t>
            </w:r>
          </w:p>
        </w:tc>
      </w:tr>
      <w:tr>
        <w:trPr>
          <w:trHeight w:val="285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ядк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1.2021 – 15.01.2021</w:t>
            </w:r>
          </w:p>
        </w:tc>
      </w:tr>
      <w:tr>
        <w:trPr>
          <w:trHeight w:val="254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, спортивные мероприятия, посвящённые Дню Защитника Отечеств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2.2021 – 26.02.2021г.</w:t>
            </w:r>
          </w:p>
        </w:tc>
      </w:tr>
      <w:tr>
        <w:trPr>
          <w:trHeight w:val="388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3.2021 – 05.03.2021 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сленичная неделя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3.2021 – 14.03.2021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театр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3.2021 – 26.03.2021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Смех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 – 02.04.2021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мирный день Здоровья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4.2021 – 09.04.2021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Космонавтик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.04.2021 – 14.04.2021г. 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сх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4.2021 – 30.04.2021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здник «День Победы»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5.2021 – 07.05.2021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Выпускной бал в подготовительных группах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27.05.2021 – 28.05.2021г.</w:t>
            </w:r>
          </w:p>
        </w:tc>
      </w:tr>
      <w:tr>
        <w:trPr>
          <w:trHeight w:val="23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6. Каникулярное время, праздничные (нерабочие) дни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6.1. Каникулы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/ даты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личество каникулярных недель/ праздничных дней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имние каникулы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1.01.2021 г. – 15.01.2021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  дней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6.2. Праздничные дн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8"/>
                <w:szCs w:val="28"/>
              </w:rPr>
              <w:t>(Согласно статье 112 Трудового кодекса Российской Федер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8"/>
                <w:szCs w:val="28"/>
              </w:rPr>
              <w:t>нерабочими праздничными днями в Российской Федерации яв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народного единств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4.11.2020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1.01.2021г. – 10.01.2021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 дней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21.02.2021 – 23.02.2021 г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6.03.2021 – 08.03.2021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аздник Весны и Труд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01.05.2021 – 03.05.2021 г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дня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Победы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8.05.2021 – 10.05.2021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дня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России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2.06.2021 – 14.06.2021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7. Мероприятия, проводимые в летний оздоровительный период 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зыкаль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День защиты детей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1.06.2020г.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зыкаль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День России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овместное спортивное развлечение  «Папа, мама, я – дружная семья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Выставка творческих работ 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Прощание с летом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богащение предметно-развивающей среды на участке ДОУ «Умелые руки не знают скуки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роприятия тематических недель (согласно плану работы в летний оздоровительный период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A1A1A"/>
          <w:sz w:val="28"/>
          <w:szCs w:val="28"/>
        </w:rPr>
        <w:t>**Проведение оценки индивидуального развития детей  производится в рамках педагогической диагностики (связанной с оценкой эффективности педагогических действий и лежащей в основе их дальнейшего планирования). Обследование проводится в режиме работы ДОО, посредством бесед, наблюдений, индивидуальной работы с детьми, портфолио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ция летнего оздоровительного периода в дошкольном учреждении  имеет свою специфику и определяется задачами воспитания. Для эффективного физиологического и психологического развития детей планирование летнего оздоровительного периода тщательно продумывается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бота с детьми в летний оздоровительный период планируется в соответствии с Планом работы на летний период, тематическим планированием дней и недель, а также с учетом климатических условий Урала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tLeast" w:line="142" w:before="0" w:after="47"/>
        <w:ind w:right="283" w:firstLine="567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дн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ДО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холодный период 2020-2021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 1 сентября по 31 м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2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1356"/>
        <w:gridCol w:w="1356"/>
        <w:gridCol w:w="1356"/>
        <w:gridCol w:w="1356"/>
        <w:gridCol w:w="1356"/>
      </w:tblGrid>
      <w:tr>
        <w:trPr>
          <w:trHeight w:val="737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жимные </w:t>
              <w:br/>
              <w:t>моменты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8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8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–8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5-8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8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-8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1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0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 – 9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 – 9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0 – 1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0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0 – 11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/НО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–11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–12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–12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2.2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–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–12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–12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–12.5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5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ем, закаливающие процедуры,</w:t>
              <w:br/>
              <w:t>самостоя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25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 15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ая образовательная деятельность, игры, самостоятельная деятельность, чтение художественной литератур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5 – 16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 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 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 – 16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, </w:t>
              <w:br/>
              <w:t>прогулка, уход домо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5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 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дня МАДО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плый  период 2020-2021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 1 июня по 31 авгу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1295"/>
        <w:gridCol w:w="1296"/>
        <w:gridCol w:w="1296"/>
        <w:gridCol w:w="1296"/>
        <w:gridCol w:w="1426"/>
      </w:tblGrid>
      <w:tr>
        <w:trPr>
          <w:trHeight w:val="737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жимные </w:t>
              <w:br/>
              <w:t>моменты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детей в детский сад, свободная игра, самостоятельная деятельность, утренняя гимнастика на воздух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8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8.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–8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5-8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8.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-8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самостоятельная деятельность детей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/организованная деятельность детей художественно-эстетического, физического цикл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1.30</w:t>
              <w:b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-12.2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–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–12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–12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–12.5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5–15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ем,</w:t>
              <w:br/>
              <w:t>самостоятельная деятельност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15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самостоятельная и организованная детская</w:t>
              <w:br/>
              <w:t>деятельность детей на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5-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–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–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–18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170" w:top="993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5:00Z</dcterms:created>
  <dc:creator>tehnolog tehnolog</dc:creator>
  <dc:description/>
  <cp:keywords/>
  <dc:language>en-US</dc:language>
  <cp:lastModifiedBy>Gaver</cp:lastModifiedBy>
  <cp:lastPrinted>2020-10-16T09:51:00Z</cp:lastPrinted>
  <dcterms:modified xsi:type="dcterms:W3CDTF">2020-10-16T17:19:00Z</dcterms:modified>
  <cp:revision>48</cp:revision>
  <dc:subject/>
  <dc:title/>
</cp:coreProperties>
</file>