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2020 / 2021 учебному году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Акт составлен «____»______________ 2020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Муниципальное автономное дошкольное образовательное учреждение «Луговской детский сад № 5 Рябинка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лное наименование образовательной организации)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твержден Постановлением администрации Тугулымского городского округа от 09.01.2018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права Дата выдачи:29.06.2016 г.  №66-66/009-66/009/661/2016-381/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видетельство о государственной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регистрации права. Дата выдачи: 21.06.2016 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-66/009-66/009/661/2016-345/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серия 66ЛО1 № 0006596 от 16 октября 2018 г. выдана Министерством общего и профессионального образования Свердловской области. Бессрочно. Приложение к лицензии № 19823. Данные указанные в лицензии соответствуют Уставу. В учреждении реализуется основная образовательная программа дошкольного образования в группах общеразвивающе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ополнительные образовательные услуги не предоставляются. ДОУ не проходит аккредитацию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МАДОУ Луговской детский сад № 5 «Рябинка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Программа развития МКДОУ «Луговской детский сад № 5 «Рябинка» на 2017-2022 гг.</w:t>
            </w:r>
          </w:p>
          <w:p>
            <w:pPr>
              <w:pStyle w:val="Normal"/>
              <w:jc w:val="center"/>
              <w:rPr/>
            </w:pPr>
            <w:r>
              <w:rPr/>
              <w:t>Утвержден приказом от 15.02.2017 г № 1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2020/2021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план работы МАДОУ «Луговской детский сад № 5 «Рябинка» Утвержден приказом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здание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7.30-18.00 ч.</w:t>
            </w:r>
          </w:p>
          <w:p>
            <w:pPr>
              <w:pStyle w:val="Normal"/>
              <w:jc w:val="center"/>
              <w:rPr/>
            </w:pPr>
            <w:r>
              <w:rPr/>
              <w:t>2 ясельные группы и 6 дошколь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численность – 150 детей.</w:t>
            </w:r>
          </w:p>
          <w:p>
            <w:pPr>
              <w:pStyle w:val="Normal"/>
              <w:jc w:val="center"/>
              <w:rPr/>
            </w:pPr>
            <w:r>
              <w:rPr/>
              <w:t>2 ясельные группы и 5 дошкольных групп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е количество – 135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е количество групп 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 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1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37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по факту: 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10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 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комплектованность – 9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а канализации автономная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истема отопления и водоснабжения централизованная, находятся в удовлетворительном состоянии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Учреждение оснащено детской мебелью в соответствии с нормами и ростовыми группам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---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</w:t>
            </w:r>
            <w:r>
              <w:rPr/>
              <w:t>Имеется / готовность 100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ется/ в отличном состоян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сертификат № 1161986 от 09.02.2015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 площадка 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кт № 1 от 30.06.2020 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кт № 2 от 30.06.2020 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кт № 3 от 30.06.2020 г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Предписание № 117/1/1 от 23.10.2019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4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сметы и коммерческие предложения имеются, финансирование отсу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14 от 09.01.202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остоверение № б/н от 17.05.2019 г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.зав.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ХР Удостоверение № 879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1.2019 г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Удостоверение № 1590-0418</w:t>
            </w:r>
          </w:p>
          <w:p>
            <w:pPr>
              <w:pStyle w:val="Normal"/>
              <w:rPr/>
            </w:pPr>
            <w:r>
              <w:rPr/>
              <w:t>от 09.04.2018 г</w:t>
            </w:r>
          </w:p>
          <w:p>
            <w:pPr>
              <w:pStyle w:val="Normal"/>
              <w:rPr/>
            </w:pPr>
            <w:r>
              <w:rPr/>
              <w:t>3.Протокол № 1 от 19.03.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1;2 от 25.02.2019 г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.Приказ № 69/1 от 12.05.202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ичные средства пожаротушения в достаточном количестве.</w:t>
            </w:r>
          </w:p>
          <w:p>
            <w:pPr>
              <w:pStyle w:val="Normal"/>
              <w:rPr/>
            </w:pPr>
            <w:r>
              <w:rPr/>
              <w:t>2. Имеетс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3. переосвидетельствования  25.05.2020 г.- 15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C00000"/>
              </w:rPr>
            </w:pPr>
            <w:r>
              <w:rPr>
                <w:rFonts w:cs="Liberation Serif;Times New Roman" w:ascii="Liberation Serif;Times New Roman" w:hAnsi="Liberation Serif;Times New Roman"/>
                <w:color w:val="C0000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меется  испра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ОО «Талэнергосервис» Контракт № 68 от  23.01.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Объект оснащен АУПС, в состав оборудования входит: прибор приёмно-контрольный  «Сигнал-20П»,  извещатели дымовые пожарные  ИП 212-141, ручные пожарные извещатели ИПР-55. Для передачи сигнала на центральный пульт установлен ретранслятор «ОКО-3-Р» и объектовый прибор «ОКО-3-А» </w:t>
            </w:r>
            <w:r>
              <w:rPr/>
              <w:t>обеспечивающим дублирование сигнала «Пожар» на пульт пожарной части без участия работнико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ООО «ОКО-Охрана» договор № 53124/С от 01.01.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и наружное водоснабжение – есть, в исправном состоянии, готовность 100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Зарегистрирована в территориальном округе Госпожнадзора от 04.05.2016 г.  № 65250551-ТП-00166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нет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Руководитель учреждения и сотрудники проходят гигиеническое обучение в Филиал ФБУЗ «Центр гигены и эпидимиологии в Свердловской области в Талицком, Байкаловском и Тугулымском районах, г. Камышлов, Камышловском и Пышминских районах»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ищеблок. </w:t>
            </w:r>
          </w:p>
          <w:p>
            <w:pPr>
              <w:pStyle w:val="Normal"/>
              <w:rPr/>
            </w:pPr>
            <w:r>
              <w:rPr/>
              <w:t>2.Оснащенность пищеблока оборудованием и мебелью для работы с полуфабрикатами  80%</w:t>
            </w:r>
          </w:p>
          <w:p>
            <w:pPr>
              <w:pStyle w:val="Normal"/>
              <w:rPr/>
            </w:pPr>
            <w:r>
              <w:rPr/>
              <w:t>3. отсутствую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Продукты питания приобретаются в ООО «Виктория» (Договор № 7 от 09.01.2020 г.)</w:t>
            </w:r>
          </w:p>
          <w:p>
            <w:pPr>
              <w:pStyle w:val="Normal"/>
              <w:rPr/>
            </w:pPr>
            <w:r>
              <w:rPr/>
              <w:t>Молочные продукты- ООО «Талицкие молочные фермы» (Договор № 6 от 09.01.2020 г)</w:t>
            </w:r>
          </w:p>
          <w:p>
            <w:pPr>
              <w:pStyle w:val="Normal"/>
              <w:rPr/>
            </w:pPr>
            <w:r>
              <w:rPr/>
              <w:t>Мясные продукты – ОАО «Птицефабрика «Рефтинская» (Договор №Т002/1/20 от 06.01.2020г)</w:t>
            </w:r>
          </w:p>
          <w:p>
            <w:pPr>
              <w:pStyle w:val="Normal"/>
              <w:rPr/>
            </w:pPr>
            <w:r>
              <w:rPr/>
              <w:t>ИП Шадрин Р.А. (договор №173/Туг от 06.01.2020 г.)</w:t>
            </w:r>
          </w:p>
          <w:p>
            <w:pPr>
              <w:pStyle w:val="Normal"/>
              <w:rPr/>
            </w:pPr>
            <w:r>
              <w:rPr/>
              <w:t>ИП Плотникова А.В.(муниципальный контракт ЭА01 от 08.04.2019 г)</w:t>
            </w:r>
          </w:p>
          <w:p>
            <w:pPr>
              <w:pStyle w:val="Normal"/>
              <w:rPr/>
            </w:pPr>
            <w:r>
              <w:rPr/>
              <w:t>Хлеб в ассортименте – ООО «Орбита» (Договор № 2 от 09.01.2020 г.)</w:t>
            </w:r>
          </w:p>
          <w:p>
            <w:pPr>
              <w:pStyle w:val="Normal"/>
              <w:rPr/>
            </w:pPr>
            <w:r>
              <w:rPr/>
              <w:t xml:space="preserve">ИП Коркина Л.И. (муниципальный контракт № 1 от 09.01.2020 г.)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да бутилированная- ИП Фалова И.В. (договор поставки № 14 от 03.03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5. 100 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имеется. </w:t>
            </w:r>
          </w:p>
          <w:p>
            <w:pPr>
              <w:pStyle w:val="Normal"/>
              <w:rPr/>
            </w:pPr>
            <w:r>
              <w:rPr/>
              <w:t>2.Лицензии н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шение о взаимодействии с ГБУЗ СО «Тугулымская ЦРБ» от 9 января 2020 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№ 3986 от 29.06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/ август 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/5 ш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/5 шт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Нет 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меется / согласован  05.02.2020 г/ категория 3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Начальник  отделения в г. Богданович УФСБ России по Свердловской области 05.02.2020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Начальник Камышловского ОВО – филиала ФГКУ «УВО ВНГ России по Свердловской области» 05.02.2020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чальник  ОНД и ПР Талицкого ГО, Тугулымского ГО УНД и ПР ГУ МЧС России по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05.02.2020 г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иказ о назначении ответственного № 45 от 27.02.2020 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йдено заведующим  удостоверение № 42519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.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</w:t>
            </w:r>
            <w:r>
              <w:rPr/>
              <w:t>Имеется/ приказ №  35 от 11.02.2020 г.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 вахтер, сторожа (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. нет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ется, исправна</w:t>
            </w:r>
          </w:p>
          <w:p>
            <w:pPr>
              <w:pStyle w:val="Normal"/>
              <w:rPr/>
            </w:pPr>
            <w:r>
              <w:rPr/>
              <w:t>2.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ОО «Талэнергосервис» Контракт № 201 о  23.01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имеется/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ООО «Око-охрана»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меется</w:t>
            </w:r>
          </w:p>
          <w:p>
            <w:pPr>
              <w:pStyle w:val="Normal"/>
              <w:rPr/>
            </w:pPr>
            <w:r>
              <w:rPr/>
              <w:t xml:space="preserve">2. 5 камер – (4 наружного наблюдения, 1 внутри здания)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 видеорегистратор находится в пультово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.ООО «Талэнергосервис» Контракт № 161 о  23.01.2020 г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име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отсутствие финансирования (планируемая дата исполнения декабрь 2020 г.)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отсутствие финансирования (планируемая дата исполнения декабрь 2020 г.)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отсутствие финансирования (планируемая дата исполнения декабрь 2021 г.)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.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. в хорошем состоян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исправна – 40% (планируемая дата исполнения декабрь 2020 г.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10 от 09.01.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зуализированный паспорт имеется  24.07.2017 г.</w:t>
            </w:r>
          </w:p>
          <w:p>
            <w:pPr>
              <w:pStyle w:val="Normal"/>
              <w:rPr/>
            </w:pPr>
            <w:r>
              <w:rPr/>
              <w:t>2.утвержден 21.07.2020 г.</w:t>
            </w:r>
          </w:p>
          <w:p>
            <w:pPr>
              <w:pStyle w:val="Normal"/>
              <w:rPr/>
            </w:pPr>
            <w:r>
              <w:rPr/>
              <w:t>3. согласован ГИБДД МВД  17.07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. согласован УО ТГО 17.07.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/ целостн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</w:t>
            </w:r>
            <w:r>
              <w:rPr/>
              <w:t>приказ № 9 от 09.01.2020 г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0.08.2018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бучение руководителя, учеба пройдена. Удостоверение № 4200 от 28.11.2019 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асов -4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Зам. зав. по АХР,  учеба пройд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4210 от 28.11.2019 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асов -4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учеба пройд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592-0418 от 09.04.2018 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асов -4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62 от 15.04.2019 г. с ИОТ-01-2019 по ИОТ-068-2019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инструктаж – при поступлении на работу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 на рабочем месте – 2 раза в год.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й – по мере необходим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нструктаж охраны жизни и здоровья детей – по сезонам, 4 раза в год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40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Ремонт полов в музыкальном и спортивном залах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0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Кудина Инна</cp:lastModifiedBy>
  <cp:lastPrinted>2020-08-10T11:55:00Z</cp:lastPrinted>
  <dcterms:modified xsi:type="dcterms:W3CDTF">2020-08-28T04:12:00Z</dcterms:modified>
  <cp:revision>113</cp:revision>
  <dc:subject/>
  <dc:title> </dc:title>
</cp:coreProperties>
</file>