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41770</wp:posOffset>
                </wp:positionH>
                <wp:positionV relativeFrom="paragraph">
                  <wp:posOffset>-687705</wp:posOffset>
                </wp:positionV>
                <wp:extent cx="3166110" cy="718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18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6923C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FF0000"/>
                                <w:sz w:val="40"/>
                                <w:szCs w:val="36"/>
                              </w:rPr>
                              <w:t xml:space="preserve">МАДОУ «Лугов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FF0000"/>
                                <w:sz w:val="40"/>
                                <w:szCs w:val="36"/>
                              </w:rPr>
                              <w:t xml:space="preserve">детский сад №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FF0000"/>
                                <w:sz w:val="40"/>
                                <w:szCs w:val="36"/>
                              </w:rPr>
                              <w:t>«Рябин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b/>
                                <w:b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8945" cy="18180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246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181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Советы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3399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  <w:t>Безопас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00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00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3300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3300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  <w:t>Луговской 2019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565.85pt;mso-wrap-distance-left:9.05pt;mso-wrap-distance-right:9.05pt;mso-wrap-distance-top:0pt;mso-wrap-distance-bottom:0pt;margin-top:-54.15pt;mso-position-vertical-relative:text;margin-left:5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Calibri" w:cs="Calibri"/>
                          <w:color w:val="76923C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color w:val="76923C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Calibri" w:cs="Calibri"/>
                          <w:color w:val="76923C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color w:val="76923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FF0000"/>
                          <w:sz w:val="40"/>
                          <w:szCs w:val="36"/>
                        </w:rPr>
                        <w:t xml:space="preserve">МАДОУ «Луговск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FF0000"/>
                          <w:sz w:val="40"/>
                          <w:szCs w:val="36"/>
                        </w:rPr>
                        <w:t xml:space="preserve">детский сад №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FF0000"/>
                          <w:sz w:val="40"/>
                          <w:szCs w:val="36"/>
                        </w:rPr>
                        <w:t>«Рябин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Calibri"/>
                          <w:b/>
                          <w:b/>
                          <w:color w:val="76923C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Times New Roman" w:hAnsi="Times New Roman"/>
                          <w:b/>
                          <w:color w:val="76923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Calibri" w:cs="Calibri"/>
                          <w:color w:val="76923C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color w:val="76923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Calibri" w:cs="Calibri"/>
                          <w:color w:val="76923C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color w:val="76923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8945" cy="18180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246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181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</w:rPr>
                        <w:t>Советы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color w:val="3399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</w:rPr>
                        <w:t>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  <w:t>Безопас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3300"/>
                          <w:kern w:val="2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3300"/>
                          <w:kern w:val="2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FF3300"/>
                          <w:kern w:val="2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FF3300"/>
                          <w:kern w:val="2"/>
                          <w:sz w:val="32"/>
                          <w:szCs w:val="32"/>
                          <w:lang w:eastAsia="ru-RU"/>
                        </w:rPr>
                        <w:t>Луговской 2019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2455</wp:posOffset>
                </wp:positionH>
                <wp:positionV relativeFrom="paragraph">
                  <wp:posOffset>-619760</wp:posOffset>
                </wp:positionV>
                <wp:extent cx="3343910" cy="52006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амятка родителям об обеспечении безопасности детей во время каник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85pt;mso-wrap-distance-left:9.05pt;mso-wrap-distance-right:9.05pt;mso-wrap-distance-top:0pt;mso-wrap-distance-bottom:0pt;margin-top:-48.8pt;mso-position-vertical-relative:text;margin-left:-46.6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eastAsia="ru-RU"/>
                        </w:rPr>
                        <w:t>Памятка родителям об обеспечении безопасности детей во время канику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-600710</wp:posOffset>
                </wp:positionV>
                <wp:extent cx="3343910" cy="510540"/>
                <wp:effectExtent l="0" t="0" r="11430" b="1143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Правила личной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амятка для детей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1pt;mso-wrap-distance-left:9.05pt;mso-wrap-distance-right:9.05pt;mso-wrap-distance-top:0pt;mso-wrap-distance-bottom:0pt;margin-top:-47.3pt;mso-position-vertical-relative:text;margin-left:233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Правила личной безопасност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>Памятка для детей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86360</wp:posOffset>
                </wp:positionV>
                <wp:extent cx="3336290" cy="6584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58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Общие правила безопасности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на летних каникул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ебенка обязательным является ношение головного убора на улице для предотвращения теплового или солнечного уд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учите детей всегда мыть руки перед употреблением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те овощи и фрукты пере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требл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о учите ребенка переходу по светофору, расскажите об опасности, которую несет автомоби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кажите детям о том, как правильно себя ве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жно научить и правилам пожарной безопасности в летний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позволяйте разводить костры без присутствия взросл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блюдайте питьевой режим, чтобы не допустить обезвожив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ется на велосипеде или роликах необходимо в защитном шлеме, налокотниках и наколенник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18.5pt;mso-wrap-distance-left:9.05pt;mso-wrap-distance-right:9.05pt;mso-wrap-distance-top:0pt;mso-wrap-distance-bottom:0pt;margin-top:-6.8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 xml:space="preserve">Общие правила безопасности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>на летних каникул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 ребенка обязательным является ношение головного убора на улице для предотвращения теплового или солнечного уд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учите детей всегда мыть руки перед употреблением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йте овощи и фрукты пере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требл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язательно учите ребенка переходу по светофору, расскажите об опасности, которую несет автомоби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кажите детям о том, как правильно себя ве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ажно научить и правилам пожарной безопасности в летний пери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 позволяйте разводить костры без присутствия взрослы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блюдайте питьевой режим, чтобы не допустить обезвожива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ется на велосипеде или роликах необходимо в защитном шлеме, налокотниках и наколенниках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Внушите своим детям семь «НЕ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открывай дверь незнакомым люд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0"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ходи никуда с незнакомыми людьми, как бы они не уговаривали и  что бы интересное не предлага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4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говаривай  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адись в машину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играй на улице с наступлением темн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ходи в подъезд, лифт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280"/>
                              <w:ind w:left="567" w:hanging="425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иди на подоконн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апоминайте, чтобы дети соблюдали  следующие прав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ходя из дома, всегда сообщали, куда идут и как с ними можно связаться  в случае необходим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Пожалуйста, сделайте всё, чтобы каникулы Ваших детей прошли благополучно и отд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не был омрачё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>Внушите своим детям семь «НЕ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открывай дверь незнакомым люд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0" w:firstLine="14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ходи никуда с незнакомыми людьми, как бы они не уговаривали и  что бы интересное не предлага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24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говаривай  с незнакомыми и малознакомыми людьми, не бери от них подар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адись в машину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играй на улице с наступлением темн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ходи в подъезд, лифт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280"/>
                        <w:ind w:left="567" w:hanging="425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иди на подоконнике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апоминайте, чтобы дети соблюдали  следующие прав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ходя из дома, всегда сообщали, куда идут и как с ними можно связаться  в случае необходим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Пожалуйста, сделайте всё, чтобы каникулы Ваших детей прошли благополучно и отд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не был омрачён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47585</wp:posOffset>
            </wp:positionH>
            <wp:positionV relativeFrom="paragraph">
              <wp:posOffset>416560</wp:posOffset>
            </wp:positionV>
            <wp:extent cx="1744980" cy="2099945"/>
            <wp:effectExtent l="0" t="0" r="0" b="0"/>
            <wp:wrapTight wrapText="bothSides">
              <wp:wrapPolygon edited="0">
                <wp:start x="8171" y="292"/>
                <wp:lineTo x="7480" y="368"/>
                <wp:lineTo x="6707" y="1020"/>
                <wp:lineTo x="6707" y="1588"/>
                <wp:lineTo x="2691" y="9389"/>
                <wp:lineTo x="2398" y="10277"/>
                <wp:lineTo x="2398" y="10684"/>
                <wp:lineTo x="1720" y="11091"/>
                <wp:lineTo x="1029" y="11743"/>
                <wp:lineTo x="1029" y="12065"/>
                <wp:lineTo x="443" y="13285"/>
                <wp:lineTo x="-142" y="13767"/>
                <wp:lineTo x="-142" y="16453"/>
                <wp:lineTo x="1813" y="17180"/>
                <wp:lineTo x="3276" y="17180"/>
                <wp:lineTo x="3183" y="18722"/>
                <wp:lineTo x="3768" y="19781"/>
                <wp:lineTo x="3862" y="20103"/>
                <wp:lineTo x="6403" y="20755"/>
                <wp:lineTo x="7585" y="20755"/>
                <wp:lineTo x="15008" y="20755"/>
                <wp:lineTo x="17641" y="20755"/>
                <wp:lineTo x="20487" y="20263"/>
                <wp:lineTo x="20487" y="19781"/>
                <wp:lineTo x="21072" y="18562"/>
                <wp:lineTo x="21260" y="17180"/>
                <wp:lineTo x="21072" y="15639"/>
                <wp:lineTo x="19597" y="14826"/>
                <wp:lineTo x="18719" y="14505"/>
                <wp:lineTo x="15991" y="13937"/>
                <wp:lineTo x="12959" y="13285"/>
                <wp:lineTo x="11390" y="11980"/>
                <wp:lineTo x="11203" y="10684"/>
                <wp:lineTo x="12467" y="10684"/>
                <wp:lineTo x="16577" y="9710"/>
                <wp:lineTo x="16670" y="9218"/>
                <wp:lineTo x="16283" y="8652"/>
                <wp:lineTo x="15792" y="8084"/>
                <wp:lineTo x="13638" y="5484"/>
                <wp:lineTo x="8849" y="368"/>
                <wp:lineTo x="8557" y="292"/>
                <wp:lineTo x="8171" y="292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42735</wp:posOffset>
                </wp:positionH>
                <wp:positionV relativeFrom="paragraph">
                  <wp:posOffset>-672465</wp:posOffset>
                </wp:positionV>
                <wp:extent cx="3093720" cy="73767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зопасность на железнодорожных пут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27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омн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езд и переход через железнодорожные пути допускается только в установленных и оборудованных для этого мес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длезать под железнодорожным подвижным состав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лезать через автосцепные устройства между вагон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ходить за ограничительную линию у края пассажирской платфор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бежать по пассажирской платформе рядом с прибывающим или отправляющимся поезд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страивать различные подвижн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ыгать с пассажирской платформы на железнодорожные пу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существлять посадку и (или) высадку во время движ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14395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580.85pt;mso-wrap-distance-left:9.05pt;mso-wrap-distance-right:9.05pt;mso-wrap-distance-top:0pt;mso-wrap-distance-bottom:0pt;margin-top:-52.95pt;mso-position-vertical-relative:text;margin-left:5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зопасность на железнодорожных путях</w:t>
                      </w:r>
                    </w:p>
                    <w:p>
                      <w:pPr>
                        <w:pStyle w:val="Normal"/>
                        <w:autoSpaceDE w:val="false"/>
                        <w:ind w:right="227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омн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оезд и переход через железнодорожные пути допускается только в установленных и оборудованных для этого мес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одлезать под железнодорожным подвижным состав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лезать через автосцепные устройства между вагон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заходить за ограничительную линию у края пассажирской платфор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бежать по пассажирской платформе рядом с прибывающим или отправляющимся поезд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устраивать различные подвижн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ыгать с пассажирской платформы на железнодорожные пу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осуществлять посадку и (или) высадку во время движ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805" cy="14395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2" r="-19" b="-2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но разработаны умные правила поведения на доро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 взрослых на дорогу выходить нельзя, идешь со взрослым за руку, не вырывайся, не сходи с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ть по улице следует спокойным шагом, придерживаясь правой стороны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дясь в машину, обязательно пристегивайся ремнем безопас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бщественном транспорте не высовывайся из окон, не выставляй руки и какие-либо предм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и из машины только со стороны тротуара, так ты будешь защищен от проезжающих мимо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йся на велосипеде только в безопасных местах вдали от дорог – в парках, во дворах, на велодорож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здить  на велосипедах по дорогам можно только с 14 лет, а на мопедах с 16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гда не выезжай на проезжую часть на роликах или скейтах и не катайся на них по тротуар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 только по тротуарам, если тротуара нет  – иди по обочине навстречу движ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  улицу только там, где разрешено, посмотри сначала налево, потом напра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грай на дороге или рядом с н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выбегай на проезжую ча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вно разработаны умные правила поведения на дорог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з взрослых на дорогу выходить нельзя, идешь со взрослым за руку, не вырывайся, не сходи с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ть по улице следует спокойным шагом, придерживаясь правой стороны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дясь в машину, обязательно пристегивайся ремнем безопас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общественном транспорте не высовывайся из окон, не выставляй руки и какие-либо предме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ходи из машины только со стороны тротуара, так ты будешь защищен от проезжающих мимо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йся на велосипеде только в безопасных местах вдали от дорог – в парках, во дворах, на велодорож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здить  на велосипедах по дорогам можно только с 14 лет, а на мопедах с 16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икогда не выезжай на проезжую часть на роликах или скейтах и не катайся на них по тротуар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 только по тротуарам, если тротуара нет  – иди по обочине навстречу движ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  улицу только там, где разрешено, посмотри сначала налево, потом напра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ереходи улицу на красный свет, даже если нет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играй на дороге или рядом с н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выбегай на проезжую ча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3336290" cy="73132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1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едует изучить следующие рекоменда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купаться ребенку без вашего присмотра, особенно на матрацах или надувных круг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ускайте отпрыска в воду только в  плавательном жилете или нарукавни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ируйте время пребывания ребенка в воде, чтобы не допустить переохла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 избежание солнечных ожогов смазывайте кожу ребенка специальными солнцезащитными средст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сь у воды, помните о собственной безопасности и безопасности ваших детей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865" cy="198247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8" r="-145" b="-4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75.85pt;mso-wrap-distance-left:9.05pt;mso-wrap-distance-right:9.05pt;mso-wrap-distance-top:0pt;mso-wrap-distance-bottom:0pt;margin-top:-81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0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C10"/>
                        <w:spacing w:before="0" w:after="0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ледует изучить следующие рекоменда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купаться ребенку без вашего присмотра, особенно на матрацах или надувных круг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пускайте отпрыска в воду только в  плавательном жилете или нарукавни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ируйте время пребывания ребенка в воде, чтобы не допустить переохла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 избежание солнечных ожогов смазывайте кожу ребенка специальными солнцезащитными средст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ходясь у воды, помните о собственной безопасности и безопасности ваших детей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83865" cy="198247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8" r="-145" b="-4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6235</wp:posOffset>
            </wp:positionH>
            <wp:positionV relativeFrom="paragraph">
              <wp:posOffset>257175</wp:posOffset>
            </wp:positionV>
            <wp:extent cx="1007745" cy="106426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6:00Z</dcterms:created>
  <dc:creator>Юденко Светлана Николаевна</dc:creator>
  <dc:description/>
  <cp:keywords/>
  <dc:language>en-US</dc:language>
  <cp:lastModifiedBy>Логопед</cp:lastModifiedBy>
  <cp:lastPrinted>2018-06-22T14:53:00Z</cp:lastPrinted>
  <dcterms:modified xsi:type="dcterms:W3CDTF">2019-05-16T04:59:00Z</dcterms:modified>
  <cp:revision>5</cp:revision>
  <dc:subject/>
  <dc:title/>
</cp:coreProperties>
</file>